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ั้นตอนการชำระภาษีบำรุงท้องที่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3200400" cy="1600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20.05pt;width:251.95pt;height:125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</w:rPr>
        <w:t>การชำระภาษีกรณีการชำระภาษีตามปกติประจำปี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ยื่นหลักฐานเกี่ยวกับการชำระภาษี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left="2520" w:firstLine="36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หลักฐานการชำระภาษีปีที่ผ่านม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105410</wp:posOffset>
                </wp:positionV>
                <wp:extent cx="473710" cy="485775"/>
                <wp:effectExtent l="120015" t="46990" r="11938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85640"/>
                        </a:xfrm>
                        <a:custGeom>
                          <a:avLst/>
                          <a:gdLst>
                            <a:gd name="textAreaLeft" fmla="*/ 42840 w 268560"/>
                            <a:gd name="textAreaRight" fmla="*/ 225720 w 268560"/>
                            <a:gd name="textAreaTop" fmla="*/ 52560 h 275400"/>
                            <a:gd name="textAreaBottom" fmla="*/ 2228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22"/>
                              </a:moveTo>
                              <a:lnTo>
                                <a:pt x="15996" y="4122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7478"/>
                              </a:lnTo>
                              <a:lnTo>
                                <a:pt x="0" y="17478"/>
                              </a:lnTo>
                              <a:lnTo>
                                <a:pt x="3465" y="10800"/>
                              </a:lnTo>
                              <a:lnTo>
                                <a:pt x="0" y="4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0.7pt;margin-top:8.3pt;width:37.2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200400" cy="16002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65pt;width:251.95pt;height:125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firstLine="36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จ้าหน้าที่ออกใบเสร็จรับเง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35890</wp:posOffset>
                </wp:positionV>
                <wp:extent cx="473710" cy="485775"/>
                <wp:effectExtent l="120015" t="46990" r="11938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85640"/>
                        </a:xfrm>
                        <a:custGeom>
                          <a:avLst/>
                          <a:gdLst>
                            <a:gd name="textAreaLeft" fmla="*/ 42840 w 268560"/>
                            <a:gd name="textAreaRight" fmla="*/ 225720 w 268560"/>
                            <a:gd name="textAreaTop" fmla="*/ 52560 h 275400"/>
                            <a:gd name="textAreaBottom" fmla="*/ 2228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22"/>
                              </a:moveTo>
                              <a:lnTo>
                                <a:pt x="15996" y="4122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7478"/>
                              </a:lnTo>
                              <a:lnTo>
                                <a:pt x="0" y="17478"/>
                              </a:lnTo>
                              <a:lnTo>
                                <a:pt x="3465" y="10800"/>
                              </a:lnTo>
                              <a:lnTo>
                                <a:pt x="0" y="4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0.7pt;width:37.2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200400" cy="16002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5pt;width:251.95pt;height:125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ชำระเงินภาษ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54610</wp:posOffset>
                </wp:positionV>
                <wp:extent cx="473710" cy="485775"/>
                <wp:effectExtent l="120015" t="46990" r="1193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85640"/>
                        </a:xfrm>
                        <a:custGeom>
                          <a:avLst/>
                          <a:gdLst>
                            <a:gd name="textAreaLeft" fmla="*/ 42840 w 268560"/>
                            <a:gd name="textAreaRight" fmla="*/ 225720 w 268560"/>
                            <a:gd name="textAreaTop" fmla="*/ 52560 h 275400"/>
                            <a:gd name="textAreaBottom" fmla="*/ 2228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22"/>
                              </a:moveTo>
                              <a:lnTo>
                                <a:pt x="15996" y="4122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7478"/>
                              </a:lnTo>
                              <a:lnTo>
                                <a:pt x="0" y="17478"/>
                              </a:lnTo>
                              <a:lnTo>
                                <a:pt x="3465" y="10800"/>
                              </a:lnTo>
                              <a:lnTo>
                                <a:pt x="0" y="4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4.3pt;width:37.2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3200400" cy="1600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65pt;width:251.95pt;height:125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firstLine="36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รับใบเสร็จรับเงิ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207010</wp:posOffset>
                </wp:positionV>
                <wp:extent cx="473710" cy="485775"/>
                <wp:effectExtent l="120015" t="46990" r="1193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760" cy="485640"/>
                        </a:xfrm>
                        <a:custGeom>
                          <a:avLst/>
                          <a:gdLst>
                            <a:gd name="textAreaLeft" fmla="*/ 42840 w 268560"/>
                            <a:gd name="textAreaRight" fmla="*/ 225720 w 268560"/>
                            <a:gd name="textAreaTop" fmla="*/ 52560 h 275400"/>
                            <a:gd name="textAreaBottom" fmla="*/ 2228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122"/>
                              </a:moveTo>
                              <a:lnTo>
                                <a:pt x="15996" y="4122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7478"/>
                              </a:lnTo>
                              <a:lnTo>
                                <a:pt x="0" y="17478"/>
                              </a:lnTo>
                              <a:lnTo>
                                <a:pt x="3465" y="10800"/>
                              </a:lnTo>
                              <a:lnTo>
                                <a:pt x="0" y="4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6.3pt;width:37.2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3200400" cy="16002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5pt;width:251.95pt;height:125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สิ้นสุดขั้นตอนการชำระภาษี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4034155</wp:posOffset>
                </wp:positionV>
                <wp:extent cx="32004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17.65pt;width:251.95pt;height:12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60"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ั้นตอนการชำระภาษีบำรุงท้องที่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3314700" cy="17145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0.05pt;width:260.95pt;height:134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</w:rPr>
        <w:t>การชำระภาษีกรณีแจ้งการชำระภาษีใหม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</w:rPr>
        <w:t>กรณีครบกำหนด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ยื่นหลักฐานเกี่ยวกับการชำระภาษ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-  </w:t>
      </w:r>
      <w:r>
        <w:rPr>
          <w:sz w:val="32"/>
          <w:sz w:val="32"/>
          <w:szCs w:val="32"/>
        </w:rPr>
        <w:t>หลักฐานการชำระภาษีปีที่ผ่าน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  </w:t>
      </w:r>
      <w:r>
        <w:rPr>
          <w:sz w:val="32"/>
          <w:sz w:val="32"/>
          <w:szCs w:val="32"/>
        </w:rPr>
        <w:t>ใบเสร็จ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1420</wp:posOffset>
                </wp:positionH>
                <wp:positionV relativeFrom="paragraph">
                  <wp:posOffset>100330</wp:posOffset>
                </wp:positionV>
                <wp:extent cx="342900" cy="485775"/>
                <wp:effectExtent l="160655" t="41275" r="160020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8564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63360 h 275400"/>
                            <a:gd name="textAreaBottom" fmla="*/ 212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9"/>
                              </a:moveTo>
                              <a:lnTo>
                                <a:pt x="15996" y="4969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6631"/>
                              </a:lnTo>
                              <a:lnTo>
                                <a:pt x="0" y="16631"/>
                              </a:lnTo>
                              <a:lnTo>
                                <a:pt x="3026" y="10800"/>
                              </a:lnTo>
                              <a:lnTo>
                                <a:pt x="0" y="4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7.9pt;width:26.9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1775</wp:posOffset>
                </wp:positionV>
                <wp:extent cx="3314700" cy="137668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25pt;width:260.95pt;height:108.3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รอกแบบสำรว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 xml:space="preserve">.  5  ) </w:t>
      </w:r>
      <w:r>
        <w:rPr>
          <w:sz w:val="32"/>
          <w:sz w:val="32"/>
          <w:szCs w:val="32"/>
        </w:rPr>
        <w:t>พร้อมกับลงชื่อผู้แจ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1420</wp:posOffset>
                </wp:positionH>
                <wp:positionV relativeFrom="paragraph">
                  <wp:posOffset>24130</wp:posOffset>
                </wp:positionV>
                <wp:extent cx="342900" cy="485775"/>
                <wp:effectExtent l="160655" t="41275" r="16002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8564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63360 h 275400"/>
                            <a:gd name="textAreaBottom" fmla="*/ 212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9"/>
                              </a:moveTo>
                              <a:lnTo>
                                <a:pt x="15996" y="4969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6631"/>
                              </a:lnTo>
                              <a:lnTo>
                                <a:pt x="0" y="16631"/>
                              </a:lnTo>
                              <a:lnTo>
                                <a:pt x="3026" y="10800"/>
                              </a:lnTo>
                              <a:lnTo>
                                <a:pt x="0" y="4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.9pt;width:26.9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3314700" cy="1371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65pt;width:260.95pt;height:107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จ้าหน้าที่ออก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1420</wp:posOffset>
                </wp:positionH>
                <wp:positionV relativeFrom="paragraph">
                  <wp:posOffset>140970</wp:posOffset>
                </wp:positionV>
                <wp:extent cx="342900" cy="485775"/>
                <wp:effectExtent l="160655" t="41275" r="160020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8564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63360 h 275400"/>
                            <a:gd name="textAreaBottom" fmla="*/ 212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9"/>
                              </a:moveTo>
                              <a:lnTo>
                                <a:pt x="15996" y="4969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6631"/>
                              </a:lnTo>
                              <a:lnTo>
                                <a:pt x="0" y="16631"/>
                              </a:lnTo>
                              <a:lnTo>
                                <a:pt x="3026" y="10800"/>
                              </a:lnTo>
                              <a:lnTo>
                                <a:pt x="0" y="4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1.1pt;width:26.9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3314700" cy="137668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6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2pt;width:260.95pt;height:108.3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ำระเงิน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1420</wp:posOffset>
                </wp:positionH>
                <wp:positionV relativeFrom="paragraph">
                  <wp:posOffset>164465</wp:posOffset>
                </wp:positionV>
                <wp:extent cx="342900" cy="485775"/>
                <wp:effectExtent l="160655" t="41275" r="16002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85640"/>
                        </a:xfrm>
                        <a:custGeom>
                          <a:avLst/>
                          <a:gdLst>
                            <a:gd name="textAreaLeft" fmla="*/ 27000 w 194400"/>
                            <a:gd name="textAreaRight" fmla="*/ 167400 w 194400"/>
                            <a:gd name="textAreaTop" fmla="*/ 63360 h 275400"/>
                            <a:gd name="textAreaBottom" fmla="*/ 212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9"/>
                              </a:moveTo>
                              <a:lnTo>
                                <a:pt x="15996" y="4969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6631"/>
                              </a:lnTo>
                              <a:lnTo>
                                <a:pt x="0" y="16631"/>
                              </a:lnTo>
                              <a:lnTo>
                                <a:pt x="3026" y="10800"/>
                              </a:lnTo>
                              <a:lnTo>
                                <a:pt x="0" y="4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5pt;margin-top:12.95pt;width:26.9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33680</wp:posOffset>
                </wp:positionV>
                <wp:extent cx="3314700" cy="1371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4pt;width:260.95pt;height:107.95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รับ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3645</wp:posOffset>
                </wp:positionH>
                <wp:positionV relativeFrom="paragraph">
                  <wp:posOffset>25400</wp:posOffset>
                </wp:positionV>
                <wp:extent cx="298450" cy="485775"/>
                <wp:effectExtent l="182880" t="39370" r="18224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8440" cy="485640"/>
                        </a:xfrm>
                        <a:custGeom>
                          <a:avLst/>
                          <a:gdLst>
                            <a:gd name="textAreaLeft" fmla="*/ 23400 w 169200"/>
                            <a:gd name="textAreaRight" fmla="*/ 145800 w 169200"/>
                            <a:gd name="textAreaTop" fmla="*/ 63360 h 275400"/>
                            <a:gd name="textAreaBottom" fmla="*/ 2120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969"/>
                              </a:moveTo>
                              <a:lnTo>
                                <a:pt x="15996" y="4969"/>
                              </a:lnTo>
                              <a:lnTo>
                                <a:pt x="15996" y="0"/>
                              </a:lnTo>
                              <a:lnTo>
                                <a:pt x="21600" y="10800"/>
                              </a:lnTo>
                              <a:lnTo>
                                <a:pt x="15996" y="21600"/>
                              </a:lnTo>
                              <a:lnTo>
                                <a:pt x="15996" y="16631"/>
                              </a:lnTo>
                              <a:lnTo>
                                <a:pt x="0" y="16631"/>
                              </a:lnTo>
                              <a:lnTo>
                                <a:pt x="3026" y="10800"/>
                              </a:lnTo>
                              <a:lnTo>
                                <a:pt x="0" y="4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2pt;width:23.45pt;height:38.2pt;mso-wrap-style:none;v-text-anchor:middle;rotation:90" type="_x0000_t94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3314700" cy="1330325"/>
                <wp:effectExtent l="19685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3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.1pt;width:260.95pt;height:104.7pt;mso-wrap-style:none;v-text-anchor:middl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ิ้นสุดขั้นตอนการชำระภาษ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1689100" cy="48387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4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ดินที่ต้อง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ที่ดินที่เป็นของบุคคลหรือคณะบุคคลไม่ว่าจะเป็นบุคคลธรรมดาหรือนิติบุคคล  ซึ่งมีกรรมสิทธิ์ในที่ดินต้องเสียภาษีท้องที่  ได้แก่พื้นที่หรือพื้นที่เป็นภูเขาหรือที่มีน้ำด้วย 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หน้าที่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เป็นเจ้าของที่ดินใน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ของทุกปี  มีหน้าที่เสียภาษีสำหรับปี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ยื่นแบบแสดงรายการเพื่อเสียภาษีบำรุงท้อง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มีหน้าที่เสียภาษีบำรุงท้องที่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องค์การบริหารส่วนตำบลท่าเส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มกราคมของปีแรก  ที่มีการตีราคาปานกลางของ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สดงรายการที่ยื่นไว้นั้นใช้ได้ทุกปี  ในรอบระยะเวล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  นส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หรือ  นส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ปีที่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  กรณีที่ให้ผู้อื่นมาทำการ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วณจากราคาปานกลางของที่ดินที่คณะกรรมการการตีราคาปานกลางที่ดินกำหนดขึ้นเพื่อใช้ในการจัดเก็บภาษีคูณกับเนื้อที่อัตร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ที่ถือครอง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นื้อที่เกณฑ์ลดหย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ต่อไร่   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ตามบัญชีอัตราภาษี ฯ ท้าย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ชำระภาษีบำรุงท้อง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นำเงินมาชำระภาษีในเดือนเมษายนของทุก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พิ่ม – บทกำหนด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มา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ยอมชี้แจงหรือไม่ยอมแจ้งจำนวนเนื้อที่ดิน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 ทั้ง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โดยรู้แล้วจงใจแจ้งข้อความอันเป็นเท็จ  หรือนำพยานหลักฐานเท็จมาแสดงเพื่อหลีกเลี่ยง  หรือพยายามหลีกเลี่ยงการเสียภาษีบำรุงท้องที่ต้อง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ชำระภาษีบำรุงท้องที่ภายในเวลาที่กำหนด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ต่อปี ของจำนวนเงินที่ต้องเสียภาษีบำรุงท้องที่ เศษของเดือนให้นับเป็นหนึ่ง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ให้บริการโดย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ต่อราย ไม่รวมเวลาขั้นตอนสอ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2400</wp:posOffset>
                </wp:positionH>
                <wp:positionV relativeFrom="paragraph">
                  <wp:posOffset>255905</wp:posOffset>
                </wp:positionV>
                <wp:extent cx="3200400" cy="483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สีย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pt;margin-top:20.15pt;width:25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เสียภาษีบำรุงท้อง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ชำระตามปก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การเปลี่ยนแปลงการใช้ประโยชน์ในที่ด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การเปลี่ยนแปลงเจ้าของ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ิทธิ์ที่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คำร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สียภาษีบำรุงท้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มี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สิท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การเปลี่ยนแปลงเจ้าของที่ด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3736975" cy="725805"/>
                <wp:effectExtent l="5715" t="5715" r="5080" b="4197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0pt;margin-top:8.9pt;width:294.2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บำรุงท้องที่</w:t>
                      </w:r>
                    </w:p>
                  </w:txbxContent>
                </v:textbox>
                <v:fill o:detectmouseclick="t" type="solid" color2="#336600"/>
                <v:stroke color="#cc99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280" w:right="-27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0" w:right="-27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ยื่นภาษียื่นแบบ 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นเดือน มกราคม  ของปีแรกที่มีการตีราคาปานกลางที่ดิ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ก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471805</wp:posOffset>
                </wp:positionV>
                <wp:extent cx="7188200" cy="7385685"/>
                <wp:effectExtent l="5080" t="5080" r="5080" b="35814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7385760"/>
                          <a:chOff x="0" y="0"/>
                          <a:chExt cx="7188120" cy="73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8120" cy="73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8600" y="0"/>
                              <a:ext cx="22226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้าหน้าที่รับแบบแจ้งการปรประเมิน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0000FF"/>
                                    <w:lang w:val="en-US" w:bidi="th-TH"/>
                                  </w:rPr>
                                  <w:t>ประเม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4560" y="48384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967680"/>
                              <a:ext cx="2505240" cy="14515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ู้เสียภาษีได้รับแจ้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ค่าภาษ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9400" y="1693440"/>
                              <a:ext cx="53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9080" y="169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5040" y="169344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19200"/>
                              <a:ext cx="195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241920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ำระเงินภายใน 30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902680"/>
                              <a:ext cx="151128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ไม่ชำระภายในกำหน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136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11300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2916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4112280"/>
                              <a:ext cx="13334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ียเงินเพิ่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ร้อยละ  2  ต่อเดื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2418840"/>
                              <a:ext cx="248904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ยื่นอุทธรณ์ต่อเจ้าพนักงานประเมิ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ยใน  30  วัน  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31453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3080" y="3628440"/>
                              <a:ext cx="1689120" cy="72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นออุทธรณ์ตามลำดั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นถึง ผวจ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3360" y="435492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4838760"/>
                              <a:ext cx="1955880" cy="12096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การอุทธ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อง ผวจ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0" y="54367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6200" y="544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0" y="542736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0560" y="6185520"/>
                              <a:ext cx="1155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ำระเง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3280" y="6504480"/>
                              <a:ext cx="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988320"/>
                              <a:ext cx="803160" cy="397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5400" y="543132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11960" y="6163920"/>
                              <a:ext cx="1676520" cy="96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อุทธรณ์คำวินิจฉัยของ ผวจ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่อศาล  ภายใน  30 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นับแต่วันที่ได้รับแจ้งคำวินิจฉั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8600" y="139716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760" y="139140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51058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120" y="5100480"/>
                            <a:ext cx="88884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7.15pt;width:566pt;height:581.6pt" coordorigin="-1440,743" coordsize="11320,11632">
                <v:group id="shape_0" style="position:absolute;left:-1440;top:743;width:11320;height:116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80;top:743;width:34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จ้าหน้าที่รับแบบแจ้งการปรประเมิน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Angsana New"/>
                              <w:color w:val="0000FF"/>
                              <w:lang w:val="en-US" w:bidi="th-TH"/>
                            </w:rPr>
                            <w:t>ประเมิน</w:t>
                          </w:r>
                        </w:p>
                      </w:txbxContent>
                    </v:textbox>
                    <v:fill o:detectmouseclick="t" type="solid" color2="black"/>
                    <v:stroke color="#cc99ff" weight="9360" joinstyle="miter" endcap="flat"/>
                    <w10:wrap type="square"/>
                  </v:shape>
                  <v:line id="shape_0" from="4000,1505" to="4000,22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030;top:2267;width:3944;height:2285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ู้เสียภาษีได้รับแจ้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ประเมินค่าภาษี</w:t>
                          </w:r>
                        </w:p>
                      </w:txbxContent>
                    </v:textbox>
                    <v:fill o:detectmouseclick="t" type="solid" color2="black"/>
                    <v:stroke color="#cc99ff" weight="9360" joinstyle="miter" endcap="flat"/>
                    <w10:wrap type="square"/>
                  </v:shape>
                  <v:line id="shape_0" from="1205,3410" to="2039,3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3410" to="6944,3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0,3410" to="1220,4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930,3410" to="6930,4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370,4553" to="2709,4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5,4553" to="-365,5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710,4553" to="2710,53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-1440;top:5314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ำระเงินภายใน 30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square"/>
                  </v:shape>
                  <v:shape id="shape_0" fillcolor="white" stroked="t" o:allowincell="f" style="position:absolute;left:1530;top:5314;width:237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ไม่ชำระภายในกำหนด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square"/>
                  </v:shape>
                  <v:line id="shape_0" from="-320,6458" to="-320,7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-965;top:7220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square"/>
                  </v:shape>
                  <v:line id="shape_0" from="2760,6458" to="2760,72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710;top:7219;width:209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ียเงินเพิ่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ร้อยละ  2  ต่อเดือน</w:t>
                          </w:r>
                        </w:p>
                      </w:txbxContent>
                    </v:textbox>
                    <v:fill o:detectmouseclick="t" type="solid" color2="black"/>
                    <v:stroke color="#ccffff" weight="9360" joinstyle="miter" endcap="flat"/>
                    <w10:wrap type="square"/>
                  </v:shape>
                  <v:shape id="shape_0" fillcolor="white" stroked="t" o:allowincell="f" style="position:absolute;left:4920;top:4552;width:39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ยื่นอุทธรณ์ต่อเจ้าพนักงานประเมิ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ยใน  30  วัน  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black"/>
                    <v:stroke color="#ccffcc" weight="9360" joinstyle="miter" endcap="flat"/>
                    <w10:wrap type="square"/>
                  </v:shape>
                  <v:line id="shape_0" from="6880,5697" to="6880,6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20;top:6457;width:265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นออุทธรณ์ตามลำดั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นถึง ผวจ.</w:t>
                          </w:r>
                        </w:p>
                      </w:txbxContent>
                    </v:textbox>
                    <v:fill o:detectmouseclick="t" type="solid" color2="black"/>
                    <v:stroke color="#ccffcc" weight="9360" joinstyle="miter" endcap="flat"/>
                    <w10:wrap type="square"/>
                  </v:shape>
                  <v:line id="shape_0" from="6880,7601" to="6880,8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340;top:8363;width:3079;height:1904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ลการอุทธ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อง ผวจ.</w:t>
                          </w:r>
                        </w:p>
                      </w:txbxContent>
                    </v:textbox>
                    <v:fill o:detectmouseclick="t" type="solid" color2="black"/>
                    <v:stroke color="#ccffcc" weight="9360" joinstyle="miter" endcap="flat"/>
                    <w10:wrap type="square"/>
                  </v:shape>
                  <v:line id="shape_0" from="4830,9305" to="5324,9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5,9311" to="8904,9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0,9290" to="4830,10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3915;top:10484;width:18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ำระเงิน</w:t>
                          </w:r>
                        </w:p>
                      </w:txbxContent>
                    </v:textbox>
                    <v:fill o:detectmouseclick="t" type="solid" color2="black"/>
                    <v:stroke color="#ffff99" weight="9360" joinstyle="miter" endcap="flat"/>
                    <w10:wrap type="square"/>
                  </v:shape>
                  <v:line id="shape_0" from="4880,10987" to="4880,117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235;top:11748;width:1264;height:625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บ</w:t>
                          </w:r>
                        </w:p>
                      </w:txbxContent>
                    </v:textbox>
                    <v:fill o:detectmouseclick="t" type="solid" color2="black"/>
                    <v:stroke color="#ffff99" weight="9360" joinstyle="miter" endcap="flat"/>
                    <w10:wrap type="square"/>
                  </v:shape>
                  <v:line id="shape_0" from="8915,9297" to="8915,104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40;top:10450;width:2639;height:1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อุทธรณ์คำวินิจฉัยของ ผวจ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่อศาล  ภายใน  30 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นับแต่วันที่ได้รับแจ้งคำวินิจฉัย</w:t>
                          </w:r>
                        </w:p>
                      </w:txbxContent>
                    </v:textbox>
                    <v:fill o:detectmouseclick="t" type="solid" color2="black"/>
                    <v:stroke color="#ff99cc" weight="9360" joinstyle="miter" endcap="flat"/>
                    <w10:wrap type="square"/>
                  </v:shape>
                </v:group>
                <v:shape id="shape_0" fillcolor="white" stroked="f" o:allowincell="f" style="position:absolute;left:904;top:2943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54;top:2934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09;top:8784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4;top:8775;width:13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การชำระค่าภาษี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ตั้งแต่วันที่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มกราคม –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มษายน  ของทุกป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2378075</wp:posOffset>
                </wp:positionV>
                <wp:extent cx="1244600" cy="293370"/>
                <wp:effectExtent l="0" t="0" r="0" b="0"/>
                <wp:wrapSquare wrapText="lef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มีสิทธิอุทธ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ว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1pt;mso-wrap-distance-left:9.05pt;mso-wrap-distance-right:9.05pt;mso-wrap-distance-top:0pt;mso-wrap-distance-bottom:0pt;margin-top:187.2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มีสิทธิอุทธ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ผว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040</wp:posOffset>
                </wp:positionH>
                <wp:positionV relativeFrom="paragraph">
                  <wp:posOffset>32385</wp:posOffset>
                </wp:positionV>
                <wp:extent cx="2489835" cy="483235"/>
                <wp:effectExtent l="5715" t="81915" r="812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2pt;margin-top:2.55pt;width:196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55465" cy="241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241200"/>
                          <a:chOff x="0" y="0"/>
                          <a:chExt cx="435564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5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5pt;height:19pt" coordorigin="0,0" coordsize="6859,380">
                <v:rect id="shape_0" stroked="f" o:allowincell="f" style="position:absolute;left:0;top:0;width:6858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ีโรงเรือนและที่ดิน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ภาษีที่จัดเก็บจากโรงเรือน  หรือสิ่งปลูกสร้างอย่างอื่นกับที่ดินที่ใช้ต่อเนื่องกับโรงเรือนหรือสิ่งปลูกสร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หน้าที่เสียภาษีโรงเรือนและที่ดิน   </w:t>
      </w:r>
      <w:r>
        <w:rPr>
          <w:rFonts w:ascii="TH SarabunPSK" w:hAnsi="TH SarabunPSK" w:cs="TH SarabunPSK"/>
          <w:sz w:val="32"/>
          <w:sz w:val="32"/>
          <w:szCs w:val="32"/>
        </w:rPr>
        <w:t>คือ        ผู้ที่เป็นเจ้าของทรัพย์สินโรงเรือน สิ่งปลูกสร้าง เช่น ตึก อาคาร คอนโดมิเนียม หรือสิ่งปลูกสร้างอย่างอื่นในเขต อบต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ซึ่งใช้หาผลประโยชน์เป็นสถานประกอบการพาณิชย์ ต่าง ๆ ให้เช่า หรือให้ผู้อื่นอยู่อาศัย อยู่ในข่ายต้องเสียภาษีโรงเรือนและที่ดินกับ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์สินที่ต้องเสียภาษีโรงเรือนที่ดิ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หรือสิ่งปลูกสร้างให้เช่า บ้าน ตึกแถว โรงแรม เกสท์เฮ้าท์ คอร์ด  หอพัก ฯลฯ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การค้าขายและที่เก็บสินค้า เช่น ร้านค้าทั่วไป โรงภาพยนต์ โกดังเก็บสินค้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กอบอุตสาหกรรม เช่น โรงเลื่อย โรงสี ฯลฯ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ให้ญาติ พ่อ แม่ หรือผู้อื่นอยู่อาศ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แบบ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ทรัพย์สินมีหน้าที่ต้องยื่นแบบแสดงรายการเพื่อเสียภาษีภายในเดือนกุมภาพันธ์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ำนวณการประเมินค่ารายปีและอัตร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โรงเรือนและที่ดินคิดค่ารายปีของทรัพย์สิ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รายปี เช่น บ้านให้เช่าในอัตราค่าเช่าเดือนละ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ค่ารายปีได้ </w:t>
      </w:r>
      <w:r>
        <w:rPr>
          <w:rFonts w:cs="TH SarabunPSK" w:ascii="TH SarabunPSK" w:hAnsi="TH SarabunPSK"/>
          <w:sz w:val="32"/>
          <w:szCs w:val="32"/>
        </w:rPr>
        <w:t xml:space="preserve">12,000 (1,000 × 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จะเท่ากับ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ต้องนำ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 หรือ สัญญาซื้อขายโรงเรื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 สำเนาทะเบียนบ้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ผู้อื่น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การค้า ทะเบียนพาณิชย์ ทะเบียนภาษีมูลค่าเพิ่ม ใบอนุญาตปลูกสร้างอาคาร ใบเส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ปีที่ผ่านมา ใบอนุญาตสะสมอาหาร ใบอนุญาตประกอบกิจการค้า หนังสือรับรองห้างหุ้น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 หรืองบดุ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ภาษ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รายปี ค่าภาษี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ายปี </w:t>
      </w:r>
      <w:r>
        <w:rPr>
          <w:rFonts w:cs="TH SarabunPSK" w:ascii="TH SarabunPSK" w:hAnsi="TH SarabunPSK"/>
          <w:sz w:val="32"/>
          <w:szCs w:val="32"/>
        </w:rPr>
        <w:t>× 12.5%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การชำระ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จ้าของทรัพย์สิน ได้รับแจ้งราย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ต้องไปชำระค่าภาษี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จากวันถัดจากที่ได้รับแจ้งการประเมิน มิฉะนั้นจะต้องเสียภาษีเพิ่ม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ชำระ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ที่พ้นกำหนดให้เพิ่มร้อยละ 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นับแต่วันที่พ้นกำหนดให้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ค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ผ่อนชำระค่าภาษีโรงเรือนและที่ดิน  ต้องมีวงเงินค่าภาษีจะขอผ่อนผันตั้งแต่  </w:t>
      </w:r>
      <w:r>
        <w:rPr>
          <w:rFonts w:cs="TH SarabunPSK" w:ascii="TH SarabunPSK" w:hAnsi="TH SarabunPSK"/>
          <w:sz w:val="32"/>
          <w:szCs w:val="32"/>
        </w:rPr>
        <w:t xml:space="preserve">9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ขึ้นไป  ภายในกำหนด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ถัดจากวันที่ได้รับแจ้งการประเมิ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เท่า ๆ 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ละ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ชำระภาษีและเงินเพิ่มภายใ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ดือน  นายกองค์การบริหารส่วนตำบลมีอำนาจออกคำสั่งเป็นหนังสือให้ยึด  อายัด  หรือขายทอดตลาดทรัพย์สินผู้ซึ่งค้างชำระภาษีเพื่อนำเงินมาชำระค่าภาษีเงินเพิ่มค่าธรรมเนียม  ค่าใช้จ่าย  โดยมิต้องขอให้ศาลสั่งหรืออกหมายยึ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4825</wp:posOffset>
                </wp:positionH>
                <wp:positionV relativeFrom="paragraph">
                  <wp:posOffset>222885</wp:posOffset>
                </wp:positionV>
                <wp:extent cx="2400300" cy="483870"/>
                <wp:effectExtent l="5080" t="5080" r="5715" b="11176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สีย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5pt;margin-top:17.55pt;width:18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เสียภาษีโรงเรือนและที่ด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ปก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ั้นตอนการเสียภาษีโรงเรือนและที่ด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แจ้งใหม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พอสังเข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มาติดต่อด้วยตนเอ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สิทธิ์ที่ด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ประเมิน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รับพร้อมแจ้งนัดตรวจ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โรงเรือนและที่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แจ้งราย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FF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4089400" cy="48387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pt;margin-top:0pt;width:321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241935</wp:posOffset>
                </wp:positionV>
                <wp:extent cx="4267200" cy="725805"/>
                <wp:effectExtent l="5080" t="5715" r="5715" b="33147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63pt;margin-top:-19.05pt;width:33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DSN MonTaNa;Angsana New"/>
                          <w:color w:val="auto"/>
                          <w:lang w:val="en-US" w:bidi="th-TH"/>
                        </w:rPr>
                        <w:t>ขั้นตอนการชำระ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ff99cc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FF00FF"/>
          <w:sz w:val="44"/>
          <w:szCs w:val="44"/>
        </w:rPr>
      </w:pPr>
      <w:r>
        <w:rPr>
          <w:rFonts w:cs="TH SarabunPSK" w:ascii="TH SarabunPSK" w:hAnsi="TH SarabunPSK"/>
          <w:color w:val="FF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4210</wp:posOffset>
                </wp:positionH>
                <wp:positionV relativeFrom="paragraph">
                  <wp:posOffset>434975</wp:posOffset>
                </wp:positionV>
                <wp:extent cx="6949440" cy="8658860"/>
                <wp:effectExtent l="5080" t="5715" r="5080" b="4191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8658720"/>
                          <a:chOff x="0" y="0"/>
                          <a:chExt cx="6949440" cy="865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9440" cy="8658720"/>
                          </a:xfrm>
                        </wpg:grpSpPr>
                        <wps:wsp>
                          <wps:cNvSpPr/>
                          <wps:spPr>
                            <a:xfrm>
                              <a:off x="1832040" y="309492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680" y="3596040"/>
                              <a:ext cx="3285360" cy="247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3400" y="0"/>
                                <a:ext cx="1866960" cy="124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3440" y="6134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240" y="1111680"/>
                                <a:ext cx="1230120" cy="86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ต้องชำระ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ใบแจ้งประเมินก่อ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1080" y="619560"/>
                                <a:ext cx="43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3440" y="197676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74640"/>
                                <a:ext cx="268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6235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3520"/>
                                <a:ext cx="18360" cy="185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3880" y="0"/>
                              <a:ext cx="3548520" cy="9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เจ้าหน้าที่ตรวจสอบแบบประเมินค่าภาษ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SimSun;宋体" w:hAnsi="SimSun;宋体" w:eastAsia="SimSun;宋体" w:cs="DSN MonTaNa;Angsana New"/>
                                    <w:color w:val="auto"/>
                                    <w:lang w:val="en-US" w:bidi="th-TH"/>
                                  </w:rPr>
                                  <w:t>แจ้งการ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(ภ.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4360" y="98244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1472400"/>
                              <a:ext cx="2423160" cy="12452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ผู้เสียภาษีรับแจ้ง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 xml:space="preserve"> ประเมิน (ภ.ร.ด.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)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22222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0"/>
                                    <w:szCs w:val="40"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(((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DSN MonTaNa;Angsana New"/>
                                    <w:color w:val="FF00FF"/>
                                    <w:lang w:val="en-US" w:bidi="th-TH"/>
                                  </w:rPr>
                                  <w:t>(ภป.3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52200" y="2088360"/>
                              <a:ext cx="60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0883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2596680"/>
                              <a:ext cx="1572840" cy="7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ยื่นอุทธรณ์ภายใน 15 วั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DSN MonTaNa;Angsana New"/>
                                    <w:color w:val="auto"/>
                                    <w:lang w:val="en-US" w:bidi="th-TH"/>
                                  </w:rPr>
                                  <w:t>นับแต่วันที่ได้รับแจ้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3480" y="2090520"/>
                              <a:ext cx="3585960" cy="2901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00480" y="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252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73680"/>
                                <a:ext cx="2013480" cy="59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ชำระเงิน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นับแต่วันถัดจาก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1760" y="1273680"/>
                                <a:ext cx="1384200" cy="74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ชำระเงินเกิ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นับแต่วันที่ได้รั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2560" y="1653480"/>
                                <a:ext cx="0" cy="66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190224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2323440"/>
                                <a:ext cx="639360" cy="408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0720" y="2404080"/>
                                <a:ext cx="12117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ต้องเสียเงินเพิ่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6160" y="99828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9982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3360" y="9982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69960"/>
                              <a:ext cx="3728880" cy="258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524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177120"/>
                                <a:ext cx="1866960" cy="124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cc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ผลการอุทธรณ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ของ ผว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4080" y="792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720" y="7923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8920" y="80280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1094040"/>
                                <a:ext cx="129780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4080" y="80568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7680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8160" y="1300320"/>
                                <a:ext cx="13507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ชำระเงินตามใบแจ้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920" y="172008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21240"/>
                                <a:ext cx="157176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ยื่นฟ้องคดีภายใน 30 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นับแต่วันที่ได้รับคำชี้ขา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4240" y="2216160"/>
                                <a:ext cx="692280" cy="372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ff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DSN MonTaNa;Angsana New"/>
                                      <w:color w:val="auto"/>
                                      <w:lang w:val="en-US" w:bidi="th-TH"/>
                                    </w:rPr>
                                    <w:t>จ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69480" y="1744200"/>
                            <a:ext cx="7786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400" y="1748160"/>
                            <a:ext cx="7786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3907800"/>
                            <a:ext cx="9518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ไม่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3907800"/>
                            <a:ext cx="9518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เกิน 3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6560280"/>
                            <a:ext cx="692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ไม่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840" y="6560280"/>
                            <a:ext cx="8654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DSN MonTaNa;Angsana New"/>
                                  <w:color w:val="auto"/>
                                  <w:lang w:val="en-US" w:bidi="th-TH"/>
                                </w:rPr>
                                <w:t>พอ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pt;margin-top:34.25pt;width:547.2pt;height:681.8pt" coordorigin="-1046,685" coordsize="10944,13636">
                <v:group id="shape_0" style="position:absolute;left:-1046;top:685;width:10944;height:13636">
                  <v:line id="shape_0" from="1839,5559" to="1839,6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231;top:6348;width:5174;height:3896">
                    <v:shape id="shape_0" fillcolor="white" stroked="t" o:allowincell="f" style="position:absolute;left:373;top:6348;width:2939;height:1960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black"/>
                      <v:stroke color="#ffcc99" weight="9360" joinstyle="miter" endcap="flat"/>
                      <w10:wrap type="square"/>
                    </v:shape>
                    <v:line id="shape_0" from="3995,7314" to="3995,80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006;top:8099;width:1936;height:1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ต้องชำระ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ใบแจ้งประเมินก่อน</w:t>
                            </w:r>
                          </w:p>
                        </w:txbxContent>
                      </v:textbox>
                      <v:fill o:detectmouseclick="t" type="solid" color2="black"/>
                      <v:stroke color="#ffcc99" weight="9360" joinstyle="miter" endcap="flat"/>
                      <w10:wrap type="square"/>
                    </v:shape>
                    <v:line id="shape_0" from="3314,7324" to="3994,73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5,9461" to="3995,10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30,10245" to="3994,10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182,7330" to="362,73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31,7330" to="-203,10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1921;top:685;width:5587;height:156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เจ้าหน้าที่ตรวจสอบแบบประเมินค่าภาษ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SimSun;宋体" w:hAnsi="SimSun;宋体" w:eastAsia="SimSun;宋体" w:cs="DSN MonTaNa;Angsana New"/>
                              <w:color w:val="auto"/>
                              <w:lang w:val="en-US" w:bidi="th-TH"/>
                            </w:rPr>
                            <w:t>แจ้งการ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(ภ.ป.3)</w:t>
                          </w:r>
                        </w:p>
                      </w:txbxContent>
                    </v:textbox>
                    <v:fill o:detectmouseclick="t" type="solid" color2="black"/>
                    <v:stroke color="#ff99cc" weight="9360" joinstyle="miter" endcap="flat"/>
                    <w10:wrap type="square"/>
                  </v:oval>
                  <v:line id="shape_0" from="4709,2232" to="4709,3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15;top:3004;width:3815;height:196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ผู้เสียภาษีรับแจ้ง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 xml:space="preserve"> ประเมิน (ภ.ร.ด.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)2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22222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(((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DSN MonTaNa;Angsana New"/>
                              <w:color w:val="FF00FF"/>
                              <w:lang w:val="en-US" w:bidi="th-TH"/>
                            </w:rPr>
                            <w:t>(ภป.3)</w:t>
                          </w:r>
                        </w:p>
                      </w:txbxContent>
                    </v:textbox>
                    <v:fill o:detectmouseclick="t" type="solid" color2="black"/>
                    <v:stroke color="#ff99cc" weight="9360" joinstyle="miter" endcap="flat"/>
                    <w10:wrap type="square"/>
                  </v:shape>
                  <v:line id="shape_0" from="1871,3974" to="2824,39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1,3974" to="1871,4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0;top:4774;width:2476;height:1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ยื่นอุทธรณ์ภายใน 15 วั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DSN MonTaNa;Angsana New"/>
                              <w:color w:val="auto"/>
                              <w:lang w:val="en-US" w:bidi="th-TH"/>
                            </w:rPr>
                            <w:t>นับแต่วันที่ได้รับแจ้ง</w:t>
                          </w:r>
                        </w:p>
                      </w:txbxContent>
                    </v:textbox>
                    <v:fill o:detectmouseclick="t" type="solid" color2="black"/>
                    <v:stroke color="#ffcc99" weight="9360" joinstyle="miter" endcap="flat"/>
                    <w10:wrap type="square"/>
                  </v:shape>
                  <v:group id="shape_0" style="position:absolute;left:4251;top:3977;width:5647;height:4570">
                    <v:line id="shape_0" from="6614,3977" to="7430,39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3,3981" to="7433,55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251;top:5983;width:3170;height:9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ชำระเงิน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นับแต่วันถัดจากวันที่ได้รับ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aqua" weight="9360" joinstyle="miter" endcap="flat"/>
                      <w10:wrap type="square"/>
                    </v:shape>
                    <v:shape id="shape_0" fillcolor="white" stroked="t" o:allowincell="f" style="position:absolute;left:7718;top:5983;width:2179;height:11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ชำระเงินเกิ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นับแต่วันที่ได้รับ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aqua" weight="9360" joinstyle="miter" endcap="flat"/>
                      <w10:wrap type="square"/>
                    </v:shape>
                    <v:line id="shape_0" from="5751,6581" to="5751,76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750,6973" to="8750,775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40;top:7636;width:1006;height:643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black"/>
                      <v:stroke color="aqua" weight="9360" joinstyle="miter" endcap="flat"/>
                      <w10:wrap type="square"/>
                    </v:shape>
                    <v:shape id="shape_0" fillcolor="white" stroked="t" o:allowincell="f" style="position:absolute;left:7795;top:7763;width:1907;height:7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ต้องเสียเงินเพ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aqua" weight="9360" joinstyle="miter" endcap="flat"/>
                      <w10:wrap type="square"/>
                    </v:shape>
                    <v:line id="shape_0" from="5615,5549" to="8885,55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5549" to="5615,59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886,5549" to="8886,59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1046;top:10244;width:5872;height:4077">
                    <v:line id="shape_0" from="1907,10244" to="1907,105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51;top:10523;width:2939;height:1960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v:textbox>
                      <v:fill o:detectmouseclick="t" type="solid" color2="black"/>
                      <v:stroke color="#ffcc99" weight="9360" joinstyle="miter" endcap="flat"/>
                      <w10:wrap type="square"/>
                    </v:shape>
                    <v:line id="shape_0" from="47,11492" to="454,114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7,11492" to="3784,114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1,11508" to="3771,122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-974;top:11967;width:2043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#ffff99" weight="9360" joinstyle="miter" endcap="flat"/>
                      <w10:wrap type="square"/>
                    </v:shape>
                    <v:line id="shape_0" from="47,11513" to="47,119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7,12727" to="57,13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699;top:12292;width:2126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ชำระเงินตามใบแจ้ง</w:t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9360" joinstyle="miter" endcap="flat"/>
                      <w10:wrap type="square"/>
                    </v:shape>
                    <v:line id="shape_0" from="3757,12953" to="3757,137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-1046;top:13112;width:2474;height:10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ยื่นฟ้องคดีภายใน 30 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นับแต่วันที่ได้รับคำชี้ขาด</w:t>
                            </w:r>
                          </w:p>
                        </w:txbxContent>
                      </v:textbox>
                      <v:fill o:detectmouseclick="t" type="solid" color2="black"/>
                      <v:stroke color="#ffff99" weight="9360" joinstyle="miter" endcap="flat"/>
                      <w10:wrap type="square"/>
                    </v:shape>
                    <v:shape id="shape_0" fillcolor="white" stroked="t" o:allowincell="f" style="position:absolute;left:3197;top:13734;width:1089;height:586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DSN MonTaNa;Angsana New"/>
                                <w:color w:val="auto"/>
                                <w:lang w:val="en-US" w:bidi="th-TH"/>
                              </w:rPr>
                              <w:t>จบ</w:t>
                            </w:r>
                          </w:p>
                        </w:txbxContent>
                      </v:textbox>
                      <v:fill o:detectmouseclick="t" type="solid" color2="black"/>
                      <v:stroke color="#ccffcc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1898;top:3432;width:122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0;top:3438;width:122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21;top:6839;width:1498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ไม่เกิน 30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04;top:6839;width:1498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เกิน 30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9;top:11016;width:108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ไม่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31;top:11016;width:1362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DSN MonTaNa;Angsana New"/>
                            <w:color w:val="auto"/>
                            <w:lang w:val="en-US" w:bidi="th-TH"/>
                          </w:rPr>
                          <w:t>พอใ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ผู้เสียภาษียื่นแบบ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กราคม –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8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ุมภาพันธ์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5757545</wp:posOffset>
                </wp:positionV>
                <wp:extent cx="1422400" cy="1209675"/>
                <wp:effectExtent l="0" t="0" r="0" b="0"/>
                <wp:wrapSquare wrapText="left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7.5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95.25pt;mso-wrap-distance-left:9.05pt;mso-wrap-distance-right:9.05pt;mso-wrap-distance-top:0pt;mso-wrap-distance-bottom:0pt;margin-top:453.3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1   </w:t>
                      </w:r>
                      <w:r>
                        <w:rPr>
                          <w:b/>
                          <w:b/>
                          <w:bCs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.5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3   </w:t>
                      </w:r>
                      <w:r>
                        <w:rPr>
                          <w:b/>
                          <w:b/>
                          <w:bCs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7.5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</w:rPr>
                        <w:t>ปร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8000</wp:posOffset>
                </wp:positionH>
                <wp:positionV relativeFrom="paragraph">
                  <wp:posOffset>182880</wp:posOffset>
                </wp:positionV>
                <wp:extent cx="2311400" cy="608330"/>
                <wp:effectExtent l="5080" t="81280" r="819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pt;margin-top:14.4pt;width:181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ีป้าย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 ภาษีที่จัดเก็บจากป้ายแสดงชื่อ   ยี่ห้อ    หรือเครื่องหมายทีใช้ในการประกอบการค้า หรือประกอบกิจการอื่นเพื่อหารายได้ หรือโฆษณาการค้า หรือกิจการอื่นเพื่อหารายได้ไม่ว่าจะแสดงหรือโฆษณาไว้ที่วัตถุใด ๆ ด้วยอักษรภาพหรือเครื่องหมายที่เขียนแกะสลัก จารึกหรือทำให้ปรากฏด้วยวิธีอื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หน้าที่เสียภาษีป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   เจ้าของป้าย    หรือผู้ครอบครองป้ายในกรณีไม่มีผู้อื่นยื่นแบบแสดงรายการภาษีป้าย   หรือเมื่อพนักงานเจ้าหน้าที่ไม่อาจหาตัวเจ้าของป้ายนั้นได้    ให้ถือว่าผู้ครอบครองป้ายนั้นเป็นผู้มีหน้าที่เสียภาษีป้ายนั้นได้  ให้ถือว่าผู้ครอบครองป้ายนั้นเป็นผู้มีหน้าที่เสียภาษีป้าย    ถ้าไม่อาจหาตัวผู้ครอบครองป้ายนั้นได้ ให้ถือว่าเจ้าของหรือ  ผู้ครอบครองอาคาร หรือที่ดินป้ายนั้นติดตั้ง หรือแสดงอยู่เป็นผู้มีหน้าที่เสียภาษีป้ายตามลำด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ล้วน คิดภาษี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 และหรือเครื่องหมาย คิดภาษี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ไม่มีอักษรไทย ไม่ว่าจะมีภาพและหรือเครื่องหมายใด ๆ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มีอักษรไทยทั้งหมด     หรือบางส่วนอยู่ใต้และหรืออยู่ต่ำกว่าอักษรต่างประเทศ     คิดภาษี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้ายเมื่อคำนวณพื้นที่จำนวนเงินภาษีไม่ถึงป้า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สียภาษีป้า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หลักฐานที่นำมาใช้ในการ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สำนักทะเบียนหุ้นส่วนบริษั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ี่ยวกับป้าย ทั้งลักษณะข้อความ ภาพขนาดรูปร่าง และรูปตัวของ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ั้งหรือแสดง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ติดอ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เวลายื่นแบบแสดงรายการเพื่อเสียภาษีป้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มีนาคมของทุก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ติดตั้งหรือแสดงป้ายภายหลังเดือนมีนาคมหรือติดตั้งหรือแสดงป้ายใหม่แทนป้ายเดิม   หรือเปลี่ยนแปลงแก้ไขป้ายอันเป็นเหตุให้ต้องเสียภาษีป้ายเพิ่มขึ้น ให้เจ้าของป้ายยื่นแบบแสดงรายการภาษีป้าย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ติดตั้งหรือแสดงป้าย หรือนับแต่วันเปลี่ยนแปลงแก้ไขแล้วแต่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9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ชำระภาษ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ป้ายชำระภาษีป้า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เริ่มติดตั้ง หรือแสดงในปีแรกให้เสียภาษีป้าย ตั้งแต่วันที่ติดตั้ง จนถึงงวดสุดท้ายขอ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ภาษีป้ายเป็นรายงวด งวด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–  มีนาคม      </w:t>
      </w:r>
      <w:r>
        <w:rPr>
          <w:rFonts w:cs="TH SarabunPSK" w:ascii="TH SarabunPSK" w:hAnsi="TH SarabunPSK"/>
          <w:sz w:val="32"/>
          <w:szCs w:val="32"/>
        </w:rPr>
        <w:tab/>
        <w:t>=  100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–   มิถุนายน</w:t>
      </w:r>
      <w:r>
        <w:rPr>
          <w:rFonts w:cs="TH SarabunPSK" w:ascii="TH SarabunPSK" w:hAnsi="TH SarabunPSK"/>
          <w:sz w:val="32"/>
          <w:szCs w:val="32"/>
        </w:rPr>
        <w:tab/>
        <w:t xml:space="preserve">=   75 %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 กันยายน </w:t>
      </w:r>
      <w:r>
        <w:rPr>
          <w:rFonts w:cs="TH SarabunPSK" w:ascii="TH SarabunPSK" w:hAnsi="TH SarabunPSK"/>
          <w:sz w:val="32"/>
          <w:szCs w:val="32"/>
        </w:rPr>
        <w:tab/>
        <w:t>=   50 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  ธันวาคม </w:t>
      </w:r>
      <w:r>
        <w:rPr>
          <w:rFonts w:cs="TH SarabunPSK" w:ascii="TH SarabunPSK" w:hAnsi="TH SarabunPSK"/>
          <w:sz w:val="32"/>
          <w:szCs w:val="32"/>
        </w:rPr>
        <w:tab/>
        <w:t>=   25 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แสดงรายการภาษีป้ายภายในกำหนด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แสดงรายการภาษีป้ายไม่ถูกต้อง ทำให้จำนวนเงินที่จะต้องเสียภาษีป้ายลดน้อยลง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ภาษีป้ายภายในเวลาที่กำหนด  ให้เสียเงินเพิ่ม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จงใจไม่ยื่นแบบแสดงรายการภาษีป้าย  ต้องระวางโทษปรับตั้งแต่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โดยรู้หรือจงใจแจ้งความเท็จ  ให้ถ้อยคำเท็จ  หรือพยายามหลีกเลี่ยงภาษีป้ายต้องระวางโทษจำคุก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หรือปรับตั้งแต่  </w:t>
      </w:r>
      <w:r>
        <w:rPr>
          <w:rFonts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  หรือทั้งจำ  ทั้ง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ไม่แจ้งรับโอนป้าย  หรือไม่แสดงรายการเสียภาษีป้ายไว้  ณ  ที่เปิดเผยในสถานที่ประกอบกิจการ  ต้องระวางโทษปรับตั้งแต่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ถึง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0</wp:posOffset>
                </wp:positionH>
                <wp:positionV relativeFrom="paragraph">
                  <wp:posOffset>72390</wp:posOffset>
                </wp:positionV>
                <wp:extent cx="1689100" cy="483870"/>
                <wp:effectExtent l="5080" t="5080" r="5715" b="11176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เสีย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5.7pt;width:132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เสียภาษีป้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ในการ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ของ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10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เพื่อ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เสียภาษีป้าย  ป้าย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อกสารไม่ชัดเจน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เสียภาษีป้าย ป้าย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ต้องใช้การ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 หรือ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ที่ตั้งพอสังเข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ม่สามารถมาติดต่อด้วย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ื่นแบบ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อกสารหลักฐานเพิ่มเติม ออกสำรวจตรวจสอบ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ภาษี  แจ้งให้ผู้ยื่นเสียภาษี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ใบเสร็จ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-241935</wp:posOffset>
                </wp:positionV>
                <wp:extent cx="2755900" cy="725805"/>
                <wp:effectExtent l="5080" t="5715" r="5715" b="33147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7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ั้นตอนการชำระ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6pt;margin-top:-19.05pt;width:216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ั้นตอนการชำระภาษีป้าย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1005</wp:posOffset>
                </wp:positionH>
                <wp:positionV relativeFrom="paragraph">
                  <wp:posOffset>454025</wp:posOffset>
                </wp:positionV>
                <wp:extent cx="6592570" cy="8514080"/>
                <wp:effectExtent l="5080" t="5080" r="5080" b="5715"/>
                <wp:wrapSquare wrapText="left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8514000"/>
                          <a:chOff x="0" y="0"/>
                          <a:chExt cx="6592680" cy="8514000"/>
                        </a:xfrm>
                      </wpg:grpSpPr>
                      <wps:wsp>
                        <wps:cNvSpPr txBox="1"/>
                        <wps:spPr>
                          <a:xfrm>
                            <a:off x="2095560" y="0"/>
                            <a:ext cx="22046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รับแบบและตรวจสอบแบบ(ภ.ป.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Angsana New"/>
                                  <w:color w:val="FF00FF"/>
                                  <w:lang w:val="en-US" w:bidi="th-TH"/>
                                </w:rPr>
                                <w:t>(ภ.ป.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7880" y="7455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247040"/>
                            <a:ext cx="2035080" cy="99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การประเมินค่า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22338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723400"/>
                            <a:ext cx="2374200" cy="1243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เสียภาษีรับ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การประเมิน (ภ.ป.3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1440" y="334008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34008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8920" y="33501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960" y="33408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040" y="3841920"/>
                            <a:ext cx="15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38379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38379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5840"/>
                            <a:ext cx="14414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ำระเงินภายใ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4335840"/>
                            <a:ext cx="14414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ำระเงินเกิน 1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50817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579280"/>
                            <a:ext cx="678240" cy="372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50817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5579640"/>
                            <a:ext cx="144144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องเสียเงินเพิ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ละ 2  ต่อเดื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838680"/>
                            <a:ext cx="146880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ื่นอุทธรณ์ต่อ ผวจ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ยใน  30 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บแต่วันที่ได้รับแจ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7720" y="48330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5320800"/>
                            <a:ext cx="1828800" cy="1243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การอุทธ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อง ผวจ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0680" y="5935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2480" y="5935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945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6422400"/>
                            <a:ext cx="7174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ำระ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593532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881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7378560"/>
                            <a:ext cx="678240" cy="372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360" y="6442200"/>
                            <a:ext cx="1102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ยื่นฟ้อ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9000" y="686196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6200" y="7358400"/>
                            <a:ext cx="13564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ตามคำสั่งศ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880" y="776844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8142120"/>
                            <a:ext cx="678240" cy="372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35.75pt;width:519.1pt;height:670.4pt" coordorigin="-663,715" coordsize="10382,13408">
                <v:shape id="shape_0" fillcolor="white" stroked="t" o:allowincell="f" style="position:absolute;left:2637;top:715;width:3471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รับแบบและตรวจสอบแบบ(ภ.ป.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Angsana New"/>
                            <w:color w:val="FF00FF"/>
                            <w:lang w:val="en-US" w:bidi="th-TH"/>
                          </w:rPr>
                          <w:t>(ภ.ป.1)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square" side="left"/>
                </v:shape>
                <v:line id="shape_0" from="4373,1889" to="4373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2780;top:2679;width:3204;height:1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การประเมินค่าภาษ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ภ.ป.3)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square" side="left"/>
                </v:oval>
                <v:line id="shape_0" from="4387,4233" to="4387,5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2532;top:5004;width:3738;height:195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เสียภาษีรับ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การประเมิน (ภ.ป.3)</w:t>
                        </w:r>
                      </w:p>
                    </w:txbxContent>
                  </v:textbox>
                  <v:fill o:detectmouseclick="t" type="solid" color2="black"/>
                  <v:stroke color="#ccffff" weight="9360" joinstyle="miter" endcap="flat"/>
                  <w10:wrap type="square" side="left"/>
                </v:shape>
                <v:line id="shape_0" from="1607,5975" to="2540,597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1607,5975" to="1607,6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280,5991" to="7080,599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082,5976" to="7082,6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394,6765" to="2796,676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91,6759" to="391,7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2794,6759" to="2794,7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-663;top:7543;width:226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ำระเงินภายใ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black"/>
                  <v:stroke color="#ffff99" weight="9360" joinstyle="miter" endcap="flat"/>
                  <w10:wrap type="square" side="left"/>
                </v:shape>
                <v:shape id="shape_0" fillcolor="white" stroked="t" o:allowincell="f" style="position:absolute;left:1702;top:7543;width:226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ำระเงินเกิน 15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black"/>
                  <v:stroke color="#ffff99" weight="9360" joinstyle="miter" endcap="flat"/>
                  <w10:wrap type="square" side="left"/>
                </v:shape>
                <v:line id="shape_0" from="405,8718" to="405,9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-133;top:9501;width:1067;height:5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black"/>
                  <v:stroke color="#ffff99" weight="9360" joinstyle="miter" endcap="flat"/>
                  <w10:wrap type="square" side="left"/>
                </v:shape>
                <v:line id="shape_0" from="2804,8718" to="2804,9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1712;top:9502;width:2269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องเสียเงินเพิ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ละ 2  ต่อเดือน</w:t>
                        </w:r>
                      </w:p>
                    </w:txbxContent>
                  </v:textbox>
                  <v:fill o:detectmouseclick="t" type="solid" color2="black"/>
                  <v:stroke color="#ffff99" weight="9360" joinstyle="miter" endcap="flat"/>
                  <w10:wrap type="square" side="left"/>
                </v:shape>
                <v:shape id="shape_0" fillcolor="white" stroked="t" o:allowincell="f" style="position:absolute;left:5932;top:6760;width:2312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ื่นอุทธรณ์ต่อ ผวจ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ยใน  30  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บแต่วันที่ได้รับแจ้ง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line id="shape_0" from="7034,8326" to="7034,9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5608;top:9094;width:2879;height:195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การอุทธ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อง ผวจ.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line id="shape_0" from="5212,10062" to="5611,100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75,10062" to="8874,10062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861,10078" to="8861,10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617;top:10829;width:112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ำระเงิน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line id="shape_0" from="5212,10062" to="5212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222,11552" to="5222,1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4683;top:12335;width:1067;height:5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shape id="shape_0" fillcolor="white" stroked="t" o:allowincell="f" style="position:absolute;left:7955;top:10860;width:173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ยื่นฟ้องศาล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line id="shape_0" from="8847,11521" to="8847,1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7583;top:12303;width:213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ฏิบัติตามคำสั่งศาล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  <v:line id="shape_0" from="8880,12949" to="8880,13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fillcolor="white" stroked="t" o:allowincell="f" style="position:absolute;left:8341;top:13537;width:1067;height:5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บ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w10:wrap type="square" side="left"/>
                </v:shape>
              </v:group>
            </w:pict>
          </mc:Fallback>
        </mc:AlternateContent>
        <w:t>ผู้เสียภาษียื่นแบบ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กราคม –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ีนาคม  ของทุก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4120</wp:posOffset>
                </wp:positionH>
                <wp:positionV relativeFrom="paragraph">
                  <wp:posOffset>3368675</wp:posOffset>
                </wp:positionV>
                <wp:extent cx="711200" cy="483870"/>
                <wp:effectExtent l="0" t="0" r="0" b="0"/>
                <wp:wrapSquare wrapText="left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65.25pt;mso-position-vertical-relative:text;margin-left: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5620</wp:posOffset>
                </wp:positionH>
                <wp:positionV relativeFrom="paragraph">
                  <wp:posOffset>3374390</wp:posOffset>
                </wp:positionV>
                <wp:extent cx="711200" cy="483870"/>
                <wp:effectExtent l="0" t="0" r="0" b="0"/>
                <wp:wrapSquare wrapText="lef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265.7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7095</wp:posOffset>
                </wp:positionH>
                <wp:positionV relativeFrom="paragraph">
                  <wp:posOffset>5892800</wp:posOffset>
                </wp:positionV>
                <wp:extent cx="711200" cy="483870"/>
                <wp:effectExtent l="0" t="0" r="0" b="0"/>
                <wp:wrapSquare wrapText="left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464pt;mso-position-vertical-relative:text;margin-left:2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7695</wp:posOffset>
                </wp:positionH>
                <wp:positionV relativeFrom="paragraph">
                  <wp:posOffset>5883275</wp:posOffset>
                </wp:positionV>
                <wp:extent cx="711200" cy="483870"/>
                <wp:effectExtent l="0" t="0" r="0" b="0"/>
                <wp:wrapSquare wrapText="left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8.1pt;mso-wrap-distance-left:9.05pt;mso-wrap-distance-right:9.05pt;mso-wrap-distance-top:0pt;mso-wrap-distance-bottom:0pt;margin-top:463.25pt;mso-position-vertical-relative:text;margin-left:4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พอใจ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องค์การบริหารส่วนตำบลมูโนะ  อำเภอสุไหงโก</w:t>
      </w:r>
      <w:r>
        <w:rPr>
          <w:rFonts w:cs="TH SarabunPSK" w:ascii="TH SarabunPSK" w:hAnsi="TH SarabunPSK"/>
          <w:b/>
          <w:bCs/>
          <w:sz w:val="50"/>
          <w:szCs w:val="50"/>
        </w:rPr>
        <w:t>-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จังหวัดนราธิวาส   </w:t>
      </w:r>
      <w:r>
        <w:rPr>
          <w:rFonts w:cs="TH SarabunPSK" w:ascii="TH SarabunPSK" w:hAnsi="TH SarabunPSK"/>
          <w:b/>
          <w:bCs/>
          <w:sz w:val="50"/>
          <w:szCs w:val="50"/>
        </w:rPr>
        <w:t>961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4229100" cy="2137410"/>
                <wp:effectExtent l="5080" t="5080" r="5715" b="103695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องคลัง (  งานจัดเก็บรายได้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บริการประชาชนรับชำระภาษ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จันทร์ – วันศุกร์เวลา  08.30 – 16.3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บริการช่วงพักเที่ยง  เวลา  12.00 – 13.00 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รศัพท์  0-7362-1020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รสาร  0-7362-1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รสาร  02-987-9101-4  ต่อ 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6.15pt;width:332.95pt;height:1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องคลัง (  งานจัดเก็บรายได้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บริการประชาชนรับชำระภาษ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จันทร์ – วันศุกร์เวลา  08.30 – 16.3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บริการช่วงพักเที่ยง  เวลา  12.00 – 13.00 น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ทรศัพท์  0-7362-1020-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ทรสาร  0-7362-10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ทรสาร  02-987-9101-4  ต่อ 1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 w:hint="default"/>
        <w:b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  <w:b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3:00Z</dcterms:created>
  <dc:creator>TrueFasterUser</dc:creator>
  <dc:description/>
  <cp:keywords/>
  <dc:language>en-US</dc:language>
  <cp:lastModifiedBy>tata</cp:lastModifiedBy>
  <cp:lastPrinted>2015-02-04T11:10:00Z</cp:lastPrinted>
  <dcterms:modified xsi:type="dcterms:W3CDTF">2017-07-13T08:24:00Z</dcterms:modified>
  <cp:revision>13</cp:revision>
  <dc:subject/>
  <dc:title>ขั้นตอนการชำระภาษีบำรุงท้องที่</dc:title>
</cp:coreProperties>
</file>