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แผนอัตรากำลัง 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3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sz w:val="72"/>
          <w:szCs w:val="72"/>
        </w:rPr>
        <w:object w:dxaOrig="22122" w:dyaOrig="22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35pt;height:160.35pt" filled="f" o:ole="">
            <v:imagedata r:id="rId3" o:title=""/>
          </v:shape>
          <o:OLEObject Type="Embed" ProgID="" ShapeID="ole_rId2" DrawAspect="Content" ObjectID="_222650558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มูโน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สุไหงโก</w:t>
      </w:r>
      <w:r>
        <w:rPr>
          <w:rFonts w:cs="TH SarabunIT๙" w:ascii="TH SarabunIT๙" w:hAnsi="TH SarabunIT๙"/>
          <w:b/>
          <w:bCs/>
          <w:sz w:val="72"/>
          <w:szCs w:val="72"/>
        </w:rPr>
        <w:t>-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ลก  จังหวัดนราธิวาส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 2561 – 256</w:t>
      </w:r>
      <w:r>
        <w:rPr>
          <w:rFonts w:cs="TH SarabunIT๙" w:ascii="TH SarabunIT๙" w:hAnsi="TH SarabunIT๙"/>
          <w:b/>
          <w:bCs/>
          <w:sz w:val="72"/>
          <w:szCs w:val="7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มูโนะ  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ผนอัตรากำลัง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โดยมีโครงสร้างการแบ่งงานและระบบงานที่เหมาะสมไม่ซ้ำ มีการกำหนดตำแหน่ง การจัดอัตรากำลัง โครงสร้างให้เหมาะสมกับอำนาจหน้าที่ขององค์การบริหารส่วนตำบล ตามพระราชบัญญัติสภาตำบลและองค์การบริหารส่วนตำบล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ตามพระราชบัญญัติกำหน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ผนและขั้นตอนการกระจายอำนาจให้องค์กรปกครองส่วนท้องถิ่น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4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พื่อให้คณะกรรมการพนักงานส่วนตำบล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งหวั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รวจสอบการกำหนดตำแหน่งและการใช้ตำแหน่งพนักงานส่วนตำบลให้เหมาะสม ทั้งยังใช้เป็นแนวทางในการดำเนินการวางแผนการใช้อัตรากำลัง   การพัฒนาบุคลากรขององค์การบริหารส่วนตำบลมูโนะ   ให้เหมาะสมอีกด้วย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มูโนะ  จึงได้มีการวางแผนอัตรากำลั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ใช้ประกอบในการจัดสรรงบประมาณ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และบรรจุแต่งตั้งพนักงานส่วน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ท้องถิ่น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  เพื่อให้การบริหารงานขององค์การบริหารส่วนตำบลเกิดประโยชน์ต่อประชาช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เกิดผลสัมฤทธิ์ต่อภารกิจตามอำนาจหน้าที่  มีประสิทธิภาพ  มีความคุ้มค่า  สามารถลดขั้นตอนการปฏิบัติงาน และมีการลดภารกิจและยุบเลิกหน่วยงานที่ไม่จำเป็น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มูโนะ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Heading9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Heading9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รอบแนวคิด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 ความต้องการของประชาชนในเขตพื้นที่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 อำนาจหน้าที่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ลัก และภารกิจรอง</w:t>
      </w:r>
      <w:r>
        <w:rPr>
          <w:rFonts w:ascii="TH SarabunIT๙" w:hAnsi="TH SarabunIT๙" w:cs="TH SarabunIT๙"/>
          <w:sz w:val="32"/>
          <w:sz w:val="32"/>
          <w:szCs w:val="32"/>
        </w:rPr>
        <w:t>ที่องค์กรปกครองส่วนท้องถิ่นจะ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1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และแนวทาง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ส่วนราชการและกรอบอัตรากำ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2</w:t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3</w:t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ภาระค่าใช้จ่ายเกี่ยวกับ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โยชน์ตอบแทน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8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4</w:t>
        <w:tab/>
      </w:r>
    </w:p>
    <w:p>
      <w:pPr>
        <w:pStyle w:val="Normal"/>
        <w:ind w:right="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ญชีแสดงจัดคนลงสู่ตำแหน่ง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ลขที่ตำแหน่งใน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1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ข้าราชการ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34  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ุณธรรม จริยธรรมของข้าราชการหรือพนักงานส่วนท้องถิ่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5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both"/>
        <w:rPr>
          <w:rFonts w:ascii="TH SarabunIT๙" w:hAnsi="TH SarabunIT๙" w:cs="TH SarabunIT๙"/>
          <w:spacing w:val="-2"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บริหารจัดการอัตรากำลังของหน่วยงานรัฐ เป็นสิ่งที่สำคัญและต้องดำเนินการต่อเนื่องเนื่องจาก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นดอัตรากำลังคนในองค์กรหนึ่งจะมีความสัมพันธ์กับการกำหนดอัตราเงินเดือน ค่าจ้าง ค่าตอบแทน ประโยชน์ตอบแท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วัสดิการอื่น ๆ อีกมากมาย ที่มีความสัมพันธ์เกี่ยวเนื่องสอดคล้องกัน ประกอบกับ 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58 – 2560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ูโ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สิ้นสุดลง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ดัง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ูโ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จำเป็นต้อง 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ประจำปี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1 – 2563 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รับและสัมพันธ์กับแผนอัตรากำลังฉบับเดิมเป็นสำคัญ  เพื่อให้การบริหารจัดการอัตรากำลังของหน่วยงานให้ม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วามสมบูรณ์และต่อเนื่องโดยใช้หลักการและวิธีการจัดทำแผนอัตรากำลั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pacing w:val="-2"/>
          <w:sz w:val="32"/>
          <w:szCs w:val="32"/>
        </w:rPr>
        <w:t>2561 – 25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าศคณะกรรมการกลางพนักงาน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มาตรฐานทั่วไปเกี่ยวกับอัตราตำแหน่ง  กำหนดให้คณะกรรมการพนักงาน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ตำแหน่งพนักงานส่วนตำบล ว่าจะมีตำแหน่งใด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ทั้งภาระค่าใช้จ่าย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ต้องจ่ายในด้านบุคคล โดย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โนะ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ัตรากำลัง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นักงานส่วนตำบล เพื่อใช้ในการกำหนดตำแหน่งโดยความเห็นชอบของคณะกรรมการพนักงาน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งหวัดนราธิวาส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ให้เป็นไปตามหลักเกณฑ์ และวิธีการที่คณะกรรม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กลางพนักงาน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กำหนดตำแหน่งข้าราชการหรือพนักงานส่วนท้องถิ่น โดยกำหนดแนวทางให้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แผนอัตรากำลังขององค์การบริหารส่วนตำบล เพื่อ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อบในการกำหนดตำแหน่งและการใช้ตำแหน่งพนักงานส่วนตำบล โดยเสนอให้คณะกรรม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ังหวัดนราธิวาส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ิจารณาให้ความเห็นชอบ โดย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โนะ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จัดทำแผนอัตรากำลัง วิเคราะห์อำนาจหน้าที่และภารกิจขององค์การบริหารส่วนตำบล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กำหนดตำแหน่งพนักงานส่วนตำบล 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ส่งเสริมการปกครองท้องถิ่นอำเภอ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ก ที่ นธ </w:t>
      </w:r>
      <w:r>
        <w:rPr>
          <w:rFonts w:cs="TH SarabunIT๙" w:ascii="TH SarabunIT๙" w:hAnsi="TH SarabunIT๙"/>
          <w:sz w:val="32"/>
          <w:szCs w:val="32"/>
        </w:rPr>
        <w:t>0023.17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4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งานบุคคลด้านการกำหนดตำแหน่ง  การใช้ตำแหน่งของข้าราชการส่วนท้องถิ่น  ลูกจ้างประจำ  และพนักงานจ้าง  เป็นไปอย่างต่อเนื่อง  มีผลบังคับใช้ได้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แจ้งซักซ้อมแนวทางการ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</w:p>
    <w:p>
      <w:pPr>
        <w:pStyle w:val="Normal"/>
        <w:ind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1.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หลักการและเหตุผลดังกล่าว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ูโน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จึงได้จัดทำแผนอัตรากำลั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จำป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2561 – 256</w:t>
      </w:r>
      <w:r>
        <w:rPr>
          <w:rFonts w:cs="TH SarabunIT๙" w:ascii="TH SarabunIT๙" w:hAnsi="TH SarabunIT๙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ึ้น</w:t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องค์การบริหารส่วนตำบลมูโนะ  มีโครงสร้างการแบ่งงานและระบบงานที่เหมาะสม ไม่ซ้ำซ้อน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องค์การบริหารส่วนตำบลมูโนะ มีการกำห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ัดอัตรากำล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ครง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เหมาะสมกับอำนาจหน้าที่ขององค์การบริหารส่วนตำบล   ตามพระราชบัญญัติสภาตำบลและองค์การบริหารส่วนตำบล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3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ให้คณะกรรมการพนักงานส่วนตำบล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งหวั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รวจสอบการกำหนดตำแหน่งและการใช้ตำแหน่งพนักงานส่ว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้องถิ่นและพนักงานจ้างว่าถูกต้องเหมาะสมหรือไม่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แนวทางในการดำเนินการวางแผนการพัฒนาบุคลากรขององค์การบริหารส่วนตำบลมูโนะ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ูโน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างแผนอัตรากำลัง   ในการบรรจุแต่งตั้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นักงานส่วนตำบลและพนักงานจ้างเพื่อให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บริหาร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องค์การบริหารส่วนตำบลเกิดประโยชน์ต่อประชาชน เกิดผลสัมฤทธิ์ต่อภารกิจหน้าที่ มีประสิทธิภาพ  มีความคุ้มค่า  สามารถลดขั้นตอนการปฏิบัติงาน มีการลดภารกิจและยุบเลิกหน่วยงานที่ไม่จำเป็น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องค์กรการบริหารส่วนตำบลมูโนะ 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อบแนวคิดในการจัดทำ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นอัตรากำลั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  <w:lang w:val="en-US" w:eastAsia="en-US"/>
        </w:rPr>
        <w:t>องค์การบริหารส่วนตำบลมูโนะ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en-US" w:eastAsia="en-US"/>
        </w:rPr>
        <w:t xml:space="preserve">  อำเภอ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en-US" w:eastAsia="en-US"/>
        </w:rPr>
        <w:t>สุไหงโก</w:t>
      </w:r>
      <w:r>
        <w:rPr>
          <w:rFonts w:cs="TH SarabunIT๙" w:ascii="TH SarabunIT๙" w:hAnsi="TH SarabunIT๙"/>
          <w:spacing w:val="4"/>
          <w:sz w:val="32"/>
          <w:szCs w:val="32"/>
          <w:lang w:val="en-US" w:eastAsia="en-US"/>
        </w:rPr>
        <w:t>-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en-US" w:eastAsia="en-US"/>
        </w:rPr>
        <w:t>ลก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en-US" w:eastAsia="en-US"/>
        </w:rPr>
        <w:t xml:space="preserve"> จังหวัด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en-US" w:eastAsia="en-US"/>
        </w:rPr>
        <w:t>นราธิวาส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en-US" w:eastAsia="en-US"/>
        </w:rPr>
        <w:t xml:space="preserve"> โดยคณะกรรมการจัดทำแผนอัตรากำลังข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en-US" w:eastAsia="en-US"/>
        </w:rPr>
        <w:t>องค์การบริหารส่วนตำบลมูโนะ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en-US" w:eastAsia="en-US"/>
        </w:rPr>
        <w:t xml:space="preserve"> ซึ่งมีนายก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US" w:eastAsia="en-US"/>
        </w:rPr>
        <w:t>องค์การบริหารส่วนตำบลมูโนะ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US" w:eastAsia="en-US"/>
        </w:rPr>
        <w:t xml:space="preserve">เป็นประธาน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US" w:eastAsia="en-US"/>
        </w:rPr>
        <w:t>ปลัดองค์การบริหารส่วนตำบลมูโนะ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US" w:eastAsia="en-US"/>
        </w:rPr>
        <w:t xml:space="preserve"> หัวหน้าส่วนราชการทุกส่วนราชการของ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US" w:eastAsia="en-US"/>
        </w:rPr>
        <w:t>องค์การบริหารส่วนตำบลมูโนะ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US" w:eastAsia="en-US"/>
        </w:rPr>
        <w:t>เป็นคณะกรรม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US" w:eastAsia="en-US"/>
        </w:rPr>
        <w:t>และนักทรัพยากรบุคคลเป็นคณะกรรมการและแลขานุการจัดทำแผนอัตรากำ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US" w:eastAsia="en-US"/>
        </w:rPr>
        <w:t>ลัง ๓ ป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มีข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บเขตเนื้อหาครอบคลุมในเรื่องต่าง ๆ ดังต่อไป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ภารกิจ อำนาจ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ูโนะ 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แผนและขั้นตอนการกระจายอำนาจให้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กฎหมายอื่นให้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นโยบาย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ูโ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การดำเนินการขององค์การบริหารส่วนตำบลมูโนะ บรรลุผลตามพันธกิจที่ตั้งไว้จำเป็นต้องจัดสรรอัตรากำลัง ตามหน่วยงานต่างๆ ให้เหมาะสมกับเป้าหมายและการดำเนินการอยู่นั้นครบถ้วนตรงตามภารกิจหรือไม่ อย่างไร หากงานที่ทำอยู่ไม่ตรงกับภารกิจในอนาคตต้องมีการวางแผนกรอบอัตรากำลังให้ปรับเปลี่ยนไปตามทิศทางในอนาคต รวมถึงงานปัจจุบันบางส่วนไม่ต้องดำเนินการแล้ว อาจทำให้การจัดสรรอัตรากำลังบางส่วนราชการเปลี่ยนแปลงไป ทั้งนี้ เพื่อให้เกิดการเตรียมความพร้อมในเรื่องกำลังคนให้รองรับสถานการณ์ในอนาค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ให้สามารถแก้ปัญหาของ</w:t>
      </w:r>
      <w:r>
        <w:rPr>
          <w:rFonts w:ascii="TH SarabunIT๙" w:hAnsi="TH SarabunIT๙" w:cs="TH SarabunIT๙"/>
          <w:sz w:val="32"/>
          <w:sz w:val="32"/>
          <w:szCs w:val="32"/>
        </w:rPr>
        <w:t>ตำบลมูโ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อย่างมีประสิทธิภาพและตอบสนองความต้องการของประชาช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ต้นทุนค่าใช้จ่ายของกำลังคน </w:t>
      </w:r>
      <w:r>
        <w:rPr>
          <w:rFonts w:cs="TH SarabunIT๙" w:ascii="TH SarabunIT๙" w:hAnsi="TH SarabunIT๙"/>
          <w:sz w:val="32"/>
          <w:szCs w:val="32"/>
        </w:rPr>
        <w:t xml:space="preserve">: Supply pressur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ประเด็นค่าใช้จ่ายบุคลากรเข้ามาร่วมพิจารณา เพื่อการจัดการทรัพยากรบุคคลที่มีอยู่เป็นไปอย่างมีประสิทธิภาพสูงสุด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ำแหน่งในสายงานต่างๆ จำนวนตำแหน่ง และระดับตำแหน่ง 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นส่วนนี้จะคำนึง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3.3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ดับชั้นงานที่เหมาะสม ในการพิจารณาถึงต้นทุนต่อการกำหนดระดับชั้นงานในแต่ละประเภท เพื่อให้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.3.2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ประเภทบุคลากร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พนักงานครู ลูกจ้างประจำ และพนักงาน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การแล้ว การจัดสรรประเภทลักษณะงานผิดจะมีผลกระทบต่อประสิทธิภาพ และต้นทุนในการทำงานขององค์กร ดังนั้นในการกำหนดอัตรากำลังของพนักงานส่วนท้องถิ่น ในแต่ละส่วนราชการจะต้องพิจารณาว่าตำแหน่งที่กำหนดในปัจจุบันมีความเหมาะสมหรือไม่หรือควรเปลี่ยนแปลงลักษณะการกำหนดตำแหน่งเพื่อให้การทำงานเป็นไปอย่างมีประสิทธิภาพมากขึ้น โดยภาระค่าใช้จ่ายด้านการบริหารงานบุคคลต้องไม่เกินร้อยละสี่สิบของงบประมาณรายจ่า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กระบวนการและเวลาที่ใช้ในการปฏิบัติงาน เป็นการนำข้อมูลเวลาที่ใช้ในการปฏิบัติงานตามกระบวนการ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ork proces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ดีต เพื่อวิเคราะห์ปริมาณงานต่อบุคคลจริงโดยสมมุติฐานว่า งานใดที่ต้องมีกระบวนการและต้องใช้เวลามากโดยเปรียบเทียบ ย่อมต้องใช้อัตรากำลังคนมากกว่า อย่างไรก็ดีในภาคราชการส่วนท้องถิ่นนั้นงานบางลักษณะ เช่น งานกำหนดนโยบาย งานมาตรฐาน งานเทคนิคด้านช่าง หรืองานบริการบางประเภทไม่สามารถกำหนดเวลามาตรฐานได้ ดังนั้น การคำนวณเวลาที่ใช้ในกรณีภาคราชการส่วนท้องถิ่นจึงทำได้เพียงเป็นข้อมูลเปรียบเทีย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elative Inform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จะเป็นข้อมูลที่ใช้ในการกำหนดคำนวณอัตรากำลังต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น่วยงานจริงเหมือนภาคเอกชน นอกจากนั้นก่อนจะคำนวณเวลาที่ใช้ในการปฏิบัติงานแต่ละส่วนราชการต้อง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ปริมาณงาน ลักษณะงานที่ปฏิบัติมีภารกิจที่สอดคล้องกับหน่วยงานหรือไม่ เพราะในบางครั้งอาจเป็นไปได้ว่างานที่ปฏิบัติอยู่ในปัจจุบันมีลักษณะงานเป็นโครงการพิเศษ หรือของหน่วยงานอื่น ก็ไม่มีความจำเป็นต้องมาใช้ประกอบพิจารณา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ผลงานที่ผ่านมาเพื่อประกอบการกำหนด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ตามเป้าหมาย โดยมีสมมุติฐานว่า หากผลงานที่ผ่านมาเปรียบเทียบกับผลงานปัจจุบันและในอนาคตแตกต่างกันอย่างมีนัยสำคัญ อาจจะต้องมีแนวทางในการพิจารณา แนวทางในการกำห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ลี่ยอัตรากำลังใหม่ 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จากความคิดเห็นแบบ </w:t>
      </w:r>
      <w:r>
        <w:rPr>
          <w:rFonts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 เป็นการสอบถามความคิดเห็นจากผู้มีส่วนได้ส่วนเสียหรือนำประเด็นต่าง ๆ  อย่างเรื่องการบริหารงาน งบประมาณ คน มาพิจารณาอย่างน้อย 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ดัง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6.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ื้นที่และการจัดโครงสร้างองค์กร เนื่องจากการจัดโครงสร้างองค์กรและการแบ่งงานในพื้นที่นั้นจะมีผลต่อการกำหนดกรอบอัตรากำลังเป็นอย่างมาก  เช่น หากกำหดโครงสร้างที่มากเกินไปจะทำให้เกิดตำแหน่งงานขึ้นตามมาอีกไม่ว่าจะเป็นงานหัวหน้าฝ่าย  งานธุรการ  สารบรรณและบริหารทั่วไปในส่วนราชการนั้น  ซึ่งอาจมีความจำเป็นต้องทบทวนว่าการกำหนดโครงสร้างในปัจจุบันของแต่ละส่วนราชการนั้นมีความเหมาะสมมากน้อยเพียงใ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6.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เกษียณอายุราชการเนื่องจากหลาย ๆ ส่วนราชการในปัจจุบันมีข้าราชการสูงอายุจำนวนมาก  ดังนั้น  อาจต้องมีการพิจารณาถึงการเตรียมการเรื่องกรอบอัตรากำลังที่จะรองรับการเกษียณอายุของข้าราชการ  ทั้งนี้ ไม่ว่าจะเป็นการถ่ายทอดองค์ความรู้ การปรับตำแหน่งที่เหมาะสมขึ้นทดแทนตำแหน่งที่จะเกษียณอายุไป  เป็นต้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6.3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มีส่วนได้ส่วนเสีย  เป็นการสอบถามจากเจ้าหน้าที่ภายในส่วนราชการและผู้ที่เกี่ยวข้องกับส่วนราชการนั้น ๆ ผ่านการส่งแบบสอบถามหรือการสัมภาษณ์ซึ่งมุมมองต่าง ๆ 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ปรียบเทียบกับกรอบอัตรากำลังขององค์กรอื่นๆ  กระบวนการนี้เป็นกระบวนการนำข้อมูลของอัตรากำลังในหน่วยงานที่มีลักษณะงานใกล้เคียงกัน  เช่น  การเปรียบเทียบจำนวนกรอบอัตรากำลังของงานการเจ้าหน้าที่ใ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การเจ้าหน้าที่ใ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หน้าที่รับผิดชอบคล้ายกัน  โดยสมมติฐานที่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ได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มีแผนการพัฒนาข้าราชการหรือพนักงานส่วนท้องถิ่นทุกคน  โดยต้องได้รับการพัฒนาความรู้ความสามารถ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เพื่อกำหนดกรอบอัตรากำลังไม่มุ่งเน้นในการเพิ่ม  เกลี่ย  หรือลดจำนวนกรอบอัตรากำลังเป็นสำคัญ  แต่มีจุดมุ่งหมายเพื่อให้ส่วนราชการมีแนวทางในการพิจารณากำหนดกรอบอัตรากำลังที่เป็นระบบมากขึ้น  นอกจากนั้นยังมีจุดมุ่งเน้นให้ส่วนราชการพิจารณาการกำหนดตำแหน่งที่เหมาะส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ight Jobs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การ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จำนวนตำแหน่ง  ตัวอย่างเช่น การวิเคราะห์ต้นทุนค่าใช้จ่ายแล้วพบว่าการกำหนดกรอบตำแหน่งในประเภททั่วไปอาจมีความเหมาะสมน้อยกว่าการกำหนดตำแหน่งประเภทวิชาการในบางลักษณะงาน  ทั้ง ๆ  ที่ใช้ต้นทุนไม่แตกต่างกันมาก  รวมถึงในการพิจารณาที่กระบวนการทำงานก็พบว่าเป็นลักษณะงานในเชิงการวิเคราะห์ในสายอาชีพมากกว่างานในเชิงปฏิบัติงาน  และส่วนราชการอื่นก็กำหนดตำแหน่งในลักษณะงานนี้เป็นตำแหน่งประเภทวิชาการ  โดยไม่ได้เพิ่มจำนวนตำแหน่งของส่วนราชการเลย  โดยสรุปอาจกล่าวได้ว่า  กรอบแนวคิดการวิเคราะห์อัตรากำลั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ffective Man Power Planning Framework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จะเป็นแนวทางให้ส่วนราชการสามารถ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ข้อมูลเชิงวิเคราะห์อย่างเพียงพอในการที่จะอธิบายเหตุผลเชิงวิชาการสำหรับการวางแผนกรอบอัตรากำลังที่เหมาะสมตามภารกิจงานของแต่ละส่วนราชการ  นอกจากนั้นการรวบรวมข้อมูลโดยวิธีดังกล่าวจะทำให้ส่วนราชการ  สามารถนำข้อมูลเหล่านี้ไปใช้ประโยชน์ในเรื่องอื่น ๆ  เช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หากจะต้องมีการเกลี่ยอัตรากำลังระหว่า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กระบวนการจริ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ork process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ะทำให้ได้เวลามาตรฐานที่จะสามารถนำไปใช้วัดประสิทธิภาพในการทำงานของบุคคลได้อย่างถูกต้อง  รวมถึงในระยะยาวส่วนราชการสามารถนำผลการจัด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และเวลามาตรฐานนี้ไปวิเคราะห์เพื่อการปรับปรุงกระบวน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rocess Re-engine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ขึ้น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ข้อมูลผลงาน  จะทำให้สามารถพยากรณ์แนวโน้มของภาระงาน  ซึ่งจะเป็นประโยชน์ในอนาคตต่อส่วนราชการในการเตรียมปรับปรุงยุทธศาสตร์ในการทำงาน  เพื่อรองรับภารกิจที่จะ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ลง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สภาพปัญหาความต้องการของประชาชน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ให้การวางแผนอัตรากำลั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ขององค์การบริหารส่วนตำบลมูโน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ครบถ้ว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มูโนะ   สามารถดำเนินการตามอำนาจหน้าที่ได้อย่างมีประสิทธิภาพ องค์การบริหารส่วนตำบลมู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ะ วิเคราะห์สภาพปัญหาในเขตพื้นที่ขององค์การบริหารส่วนตำบลว่ามีปัญหาอะไรและความจำเป็นพื้นฐานและความต้องการของประชาชนในเขตพื้นที่ที่สำคัญ ดังนี้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ภาพปัญหาของเขตพื้นที่ที่รับผิดชอบและความต้องการของประชาชน  โดยแบ่งออกเป็นด้านต่าง ๆ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ัญหาด้านโครงสร้างพื้นฐาน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70" w:leader="none"/>
        </w:tabs>
        <w:ind w:left="1470" w:hanging="37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มนาคมไม่สะดวก เส้นทางจราจรในหมู่บ้าน ถนนเป็นหลุมเป็นบ่อ ชำรุด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70" w:leader="none"/>
        </w:tabs>
        <w:ind w:left="1470" w:hanging="37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ไฟฟ้าสาธารณะมีไม่ทั่วถึงทั้งตำบล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70" w:leader="none"/>
        </w:tabs>
        <w:ind w:left="1470" w:hanging="37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มีประปาหมู่บ้าน</w:t>
      </w:r>
    </w:p>
    <w:p>
      <w:pPr>
        <w:pStyle w:val="Heading5"/>
        <w:jc w:val="both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ความต้องการ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1.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กเบิก สร้าง ปรับปรุง บำรุงรักษาทางคมนาคม สะพาน เขื่อน  ระบบระบายน้ำ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2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ละปรับปรุงแหล่งน้ำ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3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ผังเมืองรวมจังหวัด ผังเมืองและผังตำบล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4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ระบบจราจ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5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ไฟฟ้าและระบบโทรคมนาคมอย่างทั่วถึง</w:t>
      </w:r>
    </w:p>
    <w:p>
      <w:pPr>
        <w:pStyle w:val="Normal"/>
        <w:ind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ัญหาด้านงานส่งเสริมคุณภาพชีวิต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70" w:leader="none"/>
        </w:tabs>
        <w:ind w:left="1470" w:hanging="37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ัญหาการแพร่ระบาดของยาเสพติดในพื้นที่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70" w:leader="none"/>
        </w:tabs>
        <w:ind w:left="1470" w:hanging="37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ัญหาขาดแหล่งข้อมูลข่าวสารด้านสาธารณสุขและอนามัย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70" w:leader="none"/>
        </w:tabs>
        <w:ind w:left="1470" w:hanging="37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ัญหาการให้บริการด้านสุขภาพอนามัยของผู้สูงอายุ เด็ก สตรีและคนพิการไม่ทั่วถึง</w:t>
      </w:r>
    </w:p>
    <w:p>
      <w:pPr>
        <w:pStyle w:val="Heading5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ความต้องก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1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สร้างงานสร้างอาชีพแบบยั่งยืนให้กับประชาชนในท้องถิ่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2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งานด้านสังคมสงเคราะห์และสวัสดิการชุมชนแก่ผู้ด้อยโอกาสทางสังคม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ทั้งใน นอกระบบและตามอัธยาศัย โดยสนับสนุนให้ประชาชนมีส่วนร่วมในการจัดการศึกษา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ศักยภาพศูนย์ปฏิบัติการการต่อสู้เพื่อเอาชนะยาเสพติด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ด้านการออกกำลังกาย การกีฬา และนันทนาก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้องกัน รักษา ควบคุมโรค ตลอดจนการพัฒนาด้านการสาธารณสุข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พัฒนาคุณภาพชีวิตของประชาชนเพื่อรองรับการเข้าสู่ประชาคมอาเซียน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ัญหาด้านการจัดระเบียบชุมช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0" w:leader="none"/>
        </w:tabs>
        <w:ind w:left="1470" w:hanging="37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มีความปลอดภัยในชีวิตและทรัพย์สิ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0" w:leader="none"/>
        </w:tabs>
        <w:ind w:left="1470" w:hanging="37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ล้องวงจรปิดมีจำนวนไม่เพียงพอสำหรับจุดต่างๆ ในชุมชน</w:t>
      </w:r>
    </w:p>
    <w:p>
      <w:pPr>
        <w:pStyle w:val="Heading5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ความต้องการ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ความรู้ ความเข้าใจ แก่ประชาชนเกี่ยวกับการเมืองการปกครองระบบประชาธิปไตย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ของท้องถิ่นในการป้องกันและบรรเทาสาธารณภัยตลอดจนการรักษาความสงบเรียบร้อยในท้องถิ่น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3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ของชุมชนให้มีส่วนร่วมในการรักษาความสงบเรียบร้อยในท้องถิ่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ผู้นำศาสนาเข้ามามีบทบาทเพื่อเพิ่มศักยภาพในการแก้ปัญหาความมั่นคง</w:t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ัญหาด้านการวางแผน การส่งเสริมการลงทุนพาณิชยกรรม และการท่องเที่ยว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70" w:leader="none"/>
        </w:tabs>
        <w:ind w:left="1470" w:hanging="37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การกู้ยืมเงินทั้งในและนอกระบบอย่างแพร่หลา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70" w:leader="none"/>
        </w:tabs>
        <w:ind w:left="1470" w:hanging="37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ผลิตทางการเกษตรถูกกดราคาทำให้ราคาผลผลิตไม่คุ้มทุ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70" w:leader="none"/>
        </w:tabs>
        <w:ind w:left="1470" w:hanging="37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ผลผลิตต่อไร่ต่ำ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70" w:leader="none"/>
        </w:tabs>
        <w:ind w:left="1470" w:hanging="37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าดความรู้ในการพัฒนาด้านการผลิต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70" w:leader="none"/>
        </w:tabs>
        <w:ind w:left="1470" w:hanging="37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าดแคลนน้ำทางการเกษตร</w:t>
      </w:r>
    </w:p>
    <w:p>
      <w:pPr>
        <w:pStyle w:val="Heading5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ความต้องการ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1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ตลาด การค้า การลงทุนในท้องถิ่น และเมืองชายแดน เพื่อรองรับประชาคมอาเซียน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2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ระบบเศรษฐกิจชุมชนและผลิตภัณฑ์ในท้องถิ่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3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ยึดหลักเศรษฐกิจพอเพียง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4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่งเสริมการท่องเที่ยวและแหล่งท่องเที่ยวเชิงอนุรักษ์เพื่อรองรับประชาคมอาเซีย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5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โครงการตามแนวพระราชดำริ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ัญห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70" w:leader="none"/>
        </w:tabs>
        <w:ind w:left="1470" w:hanging="37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าดระบบการจัดเก็บและทำลายขยะที่ถูกต้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70" w:leader="none"/>
        </w:tabs>
        <w:ind w:left="1470" w:hanging="37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าชนขาดความรู้ในเรื่องการจัดการขยะที่ถูกต้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70" w:leader="none"/>
        </w:tabs>
        <w:ind w:left="1470" w:hanging="37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ภาพดินส่วนใหญ่เป็นดินเปรี้ยวไม่เหมาะแก่การเพาะปลูก</w:t>
      </w:r>
    </w:p>
    <w:p>
      <w:pPr>
        <w:pStyle w:val="Heading5"/>
        <w:spacing w:before="120" w:after="6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ความต้องก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1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และฟื้นฟู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ประชาชนในชุมชนมีจิตสำนึกในการร่วมกัน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3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ในชุมชนและเมือง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ะบบกำจัดขยะและสิ่งปฏิกูลตลอดจนระบบบำบัดน้ำเสีย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5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ใช้พลังงานทดแท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ัญหาด้านศิลปะ วัฒนธรรม จารีตประเพณีและภูมิปัญญาท้องถิ่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าดงบประมาณในการสนับสนุนภูมิปัญญาท้องถิ่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ส่งเสริมการเรียนการสอนด้านศาสนาแก่เยาวชนยังไม่มีเท่าที่คว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.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สอนอิสลามศึกษาในโรงเรียนเน้นศาส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ธีมากกว่าจริยธรร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4.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ิลปวัฒนธรรม ประเพณี อันดีงามของท้องถิ่นถูกละเลย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วามต้องก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อนุรักษ์ ฟื้นฟู สืบทอดจารีตประเพณี ศิลปวัฒนธรรม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ภูมิปัญญาท้องถิ่น และปูชนียบุคคล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3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และทำนุบำรุงศาสนา ตลอดจนศิลปวัฒนธรรมท้องถิ่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อนุรักษ์โบราณวัตถุและโบราณสถานในท้องถิ่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5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พัฒนาคุณธรรม จริยธรรม ของเด็ก เยาวชนและประชาชน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ัญหาด้านการบริหารจัดการที่ด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70" w:leader="none"/>
        </w:tabs>
        <w:ind w:left="1470" w:hanging="37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าชิก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งส่วนยังขาดความรู้ในบทบาทและหน้าที่ของตนเอ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70" w:leader="none"/>
        </w:tabs>
        <w:ind w:left="1470" w:hanging="375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าชนบางส่วนไม่เข้าใจอำนาจ บทบาทและหน้าที่ของ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70" w:leader="none"/>
        </w:tabs>
        <w:ind w:left="1470" w:hanging="37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าชนไม่เข้ามามีส่วนร่วมทางการเมือ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70" w:leader="none"/>
        </w:tabs>
        <w:ind w:left="1470" w:hanging="37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าดความเข้มแข็งขององค์กรภาคประชาชน</w:t>
      </w:r>
    </w:p>
    <w:p>
      <w:pPr>
        <w:pStyle w:val="Heading5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ความต้องก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รู้ความสามารถและคุณธรรมจริยธรรมแก่บุคลากรในองค์ก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จัดหาเครื่องมือ เครื่องใช้ ตลอดจนสถานที่ในการปฏิบัติงา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ระบบบริหารจัดการองค์กรตามหลักธรรมาภิบาล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สร้างระบบการให้บริการที่ทันสมัย รวดเร็วและมีประสิทธิภาพ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ร้างทัศนคติที่ดีต่อการปฏิบัติงานเพื่อการบริการประชาช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่งเสริมระบบการประชาสัมพันธ์และเผยแพร่การดำเนินงานขององค์กร เพื่อรองรับประชาคมอาเซียน</w:t>
      </w:r>
    </w:p>
    <w:p>
      <w:pPr>
        <w:pStyle w:val="Normal"/>
        <w:jc w:val="righ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ภารกิจ อำนาจหน้าที่ขององค์การบริหารส่วนตำบล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พัฒนาท้องถิ่นขององค์การบริหารส่วนตำบลมูโนะ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ป็นการสร้างความเข้มแข็งของชุมชนใ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ร่วมคิดร่วมแก้ไขปัญหาร่วมสร้างร่วมจัดทำส่งเสริมความเข้มแข็งของชุมชนในเขตพื้นที่ขององค์การบริหารส่วนตำบลมูโน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ส่วนร่วมในการพัฒนาท้องถิ่นในทุกด้าน    การพัฒนาองค์การบริหารส่วนตำบลมูโน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สมบูรณ์ได้จำเป็นต้องอาศัยความร่วมมือของชุมชนในพื้นที่เกิดความตระหนักร่วมกันแก้ไขปัญหาและความเข้าใจในแนวทางแก้ไขปัญหากันอย่างจริงจัง    องค์การบริหารส่วนตำบลมูโนะยังได้เน้นให้คนเป็นศูนย์กลางของการพัฒนาในทุกกลุ่มทุกวัยของประชากร  นอกจากนั้นยังได้เน้นการส่งเสริมและสนับสนุนให้การศึกษาเด็กก่อนวัยเรียน และพัฒนาเยาวชนให้พร้อ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เป็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บุคคลากรที่มีคุณภาพโดยยึดกรอบแนวทางในการจัดระเบียบการศึกษา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ส่วนด้านพัฒนาอาชีพนั้นจะเน้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พัฒนาเศรษฐ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ุมชนพึ่งตนเองในท้องถิ่น และยังจัดให้ตั้งเศรษฐกิจแบบพอเพียงโดยส่วนรว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วิเคราะห์ภารกิจ  อำนาจหน้าที่ขององค์การบริหารส่วนตำบล ตามพระราชบัญญัติสภาตำบลและองค์การบริหารส่วนตำบล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วบรวมกฎหมายอื่นของ 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ช้เทคนิค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้ามาช่วย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นี้เพื่อให้ทราบว่าองค์การบริหารส่วนตำบล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วิเคราะห์จุดแข็ง จุดอ่อน โอกาส  ภัยคุกคาม ในการดำเนินการตามภารกิจ ตามหลั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SWOT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มูโนะ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วิธีการดำเนินการตามภารกิจสอดคล้องกับแผนพัฒนาเศรษฐกิจและสังคมแห่งชาติ   แผนพัฒนาจังหวัด   แผนพัฒนาอำเภอ  แผนพัฒนาตำบล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โยบายของรัฐบาล     และนโยบายของผู้บริหารท้องถิ่น  ทั้งนี้สามารถวิเคราะห์ภารกิจให้ตรงกับสภาพปัญหา โดยสามารถกำหนดแบ่งภารกิจได้เป็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  ซึ่งภารกิจดังกล่าวถูกกำหนดอยู่ในพระราชบัญญัติสภาตำบลและองค์การบริหารส่วนตำบล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3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ตามพระราชบัญญัติกำหนดแผนและขั้นตอนการการกระจายอำนาจให้องค์กรปกครองส่วนท้องถิ่น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4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ี้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โครงสร้างพื้นฐาน มีภารกิจที่เกี่ยวข้อง  ดังนี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50" w:leader="none"/>
        </w:tabs>
        <w:ind w:left="255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ให้มีและบำรุงรักษาทางน้ำและทางบ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67(1)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50" w:leader="none"/>
        </w:tabs>
        <w:ind w:left="255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68(1)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50" w:leader="none"/>
        </w:tabs>
        <w:ind w:left="255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68(2)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50" w:leader="none"/>
        </w:tabs>
        <w:ind w:left="255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68(3))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8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50" w:leader="none"/>
        </w:tabs>
        <w:ind w:left="255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สาธารณูปโภคและการก่อสร้างอื่น ๆ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16(4)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50" w:leader="none"/>
        </w:tabs>
        <w:ind w:left="255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สาธารณูปการ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16(5))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0" w:leader="none"/>
        </w:tabs>
        <w:ind w:left="255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งเสริมการพัฒนาสตรี  เด็ก  เยาวชน  ผู้สูงอายุ และผู้พิการ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67(6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0" w:leader="none"/>
        </w:tabs>
        <w:ind w:left="255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มีและบำรุงสถานที่ประชุม การกีฬา การพักผ่อนหย่อนใจและสวนสาธารณ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68(4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0" w:leader="none"/>
        </w:tabs>
        <w:ind w:left="255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้องกันและระงับโรคติดต่อ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67(3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0" w:leader="none"/>
        </w:tabs>
        <w:ind w:left="255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16(10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0" w:leader="none"/>
        </w:tabs>
        <w:ind w:left="255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16(5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0" w:leader="none"/>
        </w:tabs>
        <w:ind w:left="255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สาธารณสุข การอนามัยครอบครัว และการรักษาพยาบาล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16(19))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550" w:leader="none"/>
        </w:tabs>
        <w:ind w:left="255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68(4)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550" w:leader="none"/>
        </w:tabs>
        <w:ind w:left="255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ผังเมือ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67(13)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520" w:leader="none"/>
        </w:tabs>
        <w:ind w:left="2520" w:hanging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16(17)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520" w:leader="none"/>
        </w:tabs>
        <w:ind w:left="2520" w:hanging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วบคุมอาคาร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16(28))</w:t>
      </w:r>
    </w:p>
    <w:p>
      <w:pPr>
        <w:pStyle w:val="Normal"/>
        <w:ind w:left="39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การวางแผน การส่งเสริมการลงทุน พาณิชยกรรมและการท่องเที่ยว มีภารกิจที่เกี่ยวข้อง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0" w:leader="none"/>
        </w:tabs>
        <w:ind w:left="255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68(6)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0" w:leader="none"/>
        </w:tabs>
        <w:ind w:left="255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มีและส่งเสริมกลุ่มเกษตรกรและกิจการสหกรณ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68(5)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0" w:leader="none"/>
        </w:tabs>
        <w:ind w:left="255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68(7)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0" w:leader="none"/>
        </w:tabs>
        <w:ind w:left="255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มีตลาด ท่าเทียบเรือ และท่าข้า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68(10)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0" w:leader="none"/>
        </w:tabs>
        <w:ind w:left="255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ท่องเที่ยว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68(12)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0" w:leader="none"/>
        </w:tabs>
        <w:ind w:left="255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ิจการเกี่ยวกับการพาณิชย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68(11)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0" w:leader="none"/>
        </w:tabs>
        <w:ind w:left="255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ผลประโยชน์จากทรัพย์สินขององค์การบริหารส่วนตำบล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68(9)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0" w:leader="none"/>
        </w:tabs>
        <w:ind w:left="255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16(6)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0" w:leader="none"/>
        </w:tabs>
        <w:ind w:left="255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พาณิชย์กรรมและการส่งเสริมการลงทุ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16(7))</w:t>
      </w:r>
    </w:p>
    <w:p>
      <w:pPr>
        <w:pStyle w:val="Normal"/>
        <w:ind w:left="39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านการบริหารจัดการและการอนุรักษ์ทรัพยากรธรรมชาติและสิ่งแวดล้อมมีภารกิจที่เกี่ยวข้อ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50" w:leader="none"/>
        </w:tabs>
        <w:ind w:left="255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67(7)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50" w:leader="none"/>
        </w:tabs>
        <w:ind w:left="255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67(2))</w:t>
      </w:r>
    </w:p>
    <w:p>
      <w:pPr>
        <w:pStyle w:val="Normal"/>
        <w:ind w:left="39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การศาสนา ศิลปวัฒนธรรม จารีตประเพณี และภูมิปัญญาท้องถิ่น มีภารกิจที่เกี่ยวข้อง 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30" w:leader="none"/>
        </w:tabs>
        <w:ind w:left="183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67(8)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30" w:leader="none"/>
        </w:tabs>
        <w:ind w:left="183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67(5)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30" w:leader="none"/>
        </w:tabs>
        <w:ind w:left="183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จัดการศึกษ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16(9))</w:t>
      </w:r>
    </w:p>
    <w:p>
      <w:pPr>
        <w:pStyle w:val="Normal"/>
        <w:ind w:left="720" w:firstLine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5.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ปกคร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ท้องถิ่น มีภารกิจที่เกี่ยวข้อง ดังนี้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30" w:leader="none"/>
        </w:tabs>
        <w:ind w:left="183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คลากรให้ตามความจำเป็นและสมควร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67(9))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30" w:leader="none"/>
        </w:tabs>
        <w:ind w:left="183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งเสริมการมีส่วนร่วมของราษฎรในการมีมาตรการป้องกั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า </w:t>
      </w:r>
      <w:r>
        <w:rPr>
          <w:rFonts w:eastAsia="Angsana New" w:cs="TH SarabunIT๙" w:ascii="TH SarabunIT๙" w:hAnsi="TH SarabunIT๙"/>
          <w:sz w:val="32"/>
          <w:szCs w:val="32"/>
        </w:rPr>
        <w:t>16(16))</w:t>
      </w:r>
    </w:p>
    <w:p>
      <w:pPr>
        <w:pStyle w:val="Normal"/>
        <w:ind w:left="1110" w:hanging="0"/>
        <w:jc w:val="righ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111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รกิจ ทั้ง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กฎหมายกำหนดให้อำนาจ 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 จะสามารถแก้ไขปัญหาของ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ูโนะ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เป็นอย่างดี มีประสิทธิภาพและประสิทธิผล ครบถ้วน  และตรงตามความต้องการของประชาชนในพื้นที่ตำบล และรวดเร็วยิ่งขึ้น  ทั้งนี้โดยคำนึงถึงความต้องการของประชาชนในเขตพื้นที่ประกอบด้วย การดำเนินการขององค์การบริหารส่วนตำบล จะต้องสอดคล้องกับแผนพัฒนาเศรษฐกิจและสังคมแห่งชาติ  แผนพัฒนาจังหวัด แผนพัฒนาอำเภอ แผนพัฒนาตำบล นโยบายของรัฐบาล และนโยบายของผู้บริหารขององค์การบริหารส่วนตำบลเป็นสำคัญ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H SarabunIT๙" w:hAnsi="TH SarabunIT๙" w:eastAsia="Angsana New" w:cs="TH SarabunIT๙"/>
                <w:i w:val="false"/>
                <w:i w:val="false"/>
                <w:iCs w:val="false"/>
              </w:rPr>
            </w:pPr>
            <w:r>
              <w:rPr>
                <w:rFonts w:eastAsia="Angsana New" w:cs="TH SarabunIT๙" w:ascii="TH SarabunIT๙" w:hAnsi="TH SarabunIT๙"/>
                <w:i w:val="false"/>
                <w:iCs w:val="false"/>
              </w:rPr>
            </w:r>
          </w:p>
          <w:p>
            <w:pPr>
              <w:pStyle w:val="Heading5"/>
              <w:spacing w:before="0" w:after="0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H SarabunIT๙" w:hAnsi="TH SarabunIT๙" w:eastAsia="Angsana New" w:cs="TH SarabunIT๙"/>
                <w:i w:val="false"/>
                <w:i w:val="false"/>
                <w:iCs w:val="false"/>
              </w:rPr>
              <w:t>หมาย</w:t>
            </w:r>
            <w:r>
              <w:rPr>
                <w:rFonts w:ascii="TH SarabunIT๙" w:hAnsi="TH SarabunIT๙" w:eastAsia="Angsana New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เหตุ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มาตร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i w:val="false"/>
                <w:iCs w:val="false"/>
              </w:rPr>
              <w:t xml:space="preserve">67 , 68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i w:val="false"/>
                <w:i w:val="false"/>
                <w:iCs w:val="false"/>
              </w:rPr>
              <w:t>หมายถึง  พ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i w:val="false"/>
                <w:iCs w:val="false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i w:val="false"/>
                <w:i w:val="false"/>
                <w:iCs w:val="false"/>
              </w:rPr>
              <w:t>ร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i w:val="false"/>
                <w:iCs w:val="false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i w:val="false"/>
                <w:i w:val="false"/>
                <w:iCs w:val="false"/>
              </w:rPr>
              <w:t>บ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i w:val="false"/>
                <w:iCs w:val="false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i w:val="false"/>
                <w:i w:val="false"/>
                <w:iCs w:val="false"/>
              </w:rPr>
              <w:t>สภาตำบลและองค์การบริหารส่วนตำบล พ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i w:val="false"/>
                <w:iCs w:val="false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i w:val="false"/>
                <w:i w:val="false"/>
                <w:iCs w:val="false"/>
              </w:rPr>
              <w:t>ศ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i w:val="false"/>
                <w:iCs w:val="false"/>
              </w:rPr>
              <w:t xml:space="preserve">. 2537  (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i w:val="false"/>
                <w:i w:val="false"/>
                <w:iCs w:val="false"/>
              </w:rPr>
              <w:t>แก้ไขเพิ่มเติม</w:t>
            </w:r>
          </w:p>
          <w:p>
            <w:pPr>
              <w:pStyle w:val="Heading5"/>
              <w:spacing w:before="0" w:after="0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i w:val="false"/>
                <w:iCs w:val="false"/>
              </w:rPr>
              <w:t xml:space="preserve">                 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ถึงฉบับที่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i w:val="false"/>
                <w:iCs w:val="false"/>
              </w:rPr>
              <w:t xml:space="preserve">6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i w:val="false"/>
                <w:i w:val="false"/>
                <w:iCs w:val="false"/>
              </w:rPr>
              <w:t>พ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i w:val="false"/>
                <w:iCs w:val="false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i w:val="false"/>
                <w:i w:val="false"/>
                <w:iCs w:val="false"/>
              </w:rPr>
              <w:t>ศ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i w:val="false"/>
                <w:iCs w:val="false"/>
              </w:rPr>
              <w:t>. 2552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</w:rPr>
              <w:t xml:space="preserve"> )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มาตรา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6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มายถึง  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ำหนดแผนและขั้นตอนกระจายอำนาจให้แก่องค์กรปกคร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่วนท้องถิ่น  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 2542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ยุทธศาสตร์การพัฒนาขององค์การบริหารส่วนตำบลมูโนะ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ทั่วไปองค์การบริหารส่วนตำบลมูโนะ มีเนื้อที่รวม </w:t>
      </w:r>
      <w:r>
        <w:rPr>
          <w:rFonts w:cs="TH SarabunIT๙" w:ascii="TH SarabunIT๙" w:hAnsi="TH SarabunIT๙"/>
          <w:sz w:val="32"/>
          <w:szCs w:val="32"/>
        </w:rPr>
        <w:t xml:space="preserve">20.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 มีประชากรทั้งหมด จำนวน </w:t>
      </w:r>
      <w:r>
        <w:rPr>
          <w:rFonts w:cs="TH SarabunIT๙" w:ascii="TH SarabunIT๙" w:hAnsi="TH SarabunIT๙"/>
          <w:sz w:val="32"/>
          <w:szCs w:val="32"/>
        </w:rPr>
        <w:t xml:space="preserve">9,8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เดือน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มู่บ้า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สภาพภูมิประเทศโดยทั่วไปของตำบลมูโนะ  เป็นที่ราบเชิงเขาลาดเอียง  ลักษณะของตำบล จะเป็นตำบลที่มีขนาดเล็ก โครงสร้างไม่ซับซ้อน พื้นที่ชุมชนอยู่กันไม่หนาแน่น กระจายตามสัดส่วนทุกหมู่บ้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วิเคราะห์ศักยภาพ เพื่อประเมินสถานภาพการพัฒนาในปัจจุบันและโอกาสการพัฒนาในอนาคตขององค์การบริหารส่วนตำบลมูโนะ  ด้วย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Analysi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วิเคราะห์จุดอ่อน จุดแข็ง อันเป็นสภาวะภายในท้องถิ่น  ซึ่งทั้งหมดเป็นการประเมินสถานภาพในปัจจุบันเพื่อใช้กำหนดเป็นทิศทางและแนวทางการพัฒนา  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ที่ชัดเจนมีหลักแนวคิดวิเคราะห์ที่สามารถให้คำตอบในการพัฒนาด้านต่าง ๆ อย่างสมเหตุสมผลและใช้เป็นเครื่องมือที่เป็นประโยชน์ในการกำหนดในอนาคต  ได้ผลดังนี้</w:t>
      </w:r>
    </w:p>
    <w:p>
      <w:pPr>
        <w:pStyle w:val="TextBody"/>
        <w:spacing w:before="120" w:after="0"/>
        <w:ind w:firstLine="720"/>
        <w:rPr/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จุดแข็ง </w:t>
      </w:r>
      <w:r>
        <w:rPr>
          <w:rFonts w:cs="TH SarabunIT๙" w:ascii="TH SarabunIT๙" w:hAnsi="TH SarabunIT๙"/>
          <w:b/>
          <w:bCs/>
        </w:rPr>
        <w:t>(Strength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วัฒนธรรมภูมิปัญญาท้องถิ่นที่หลากหลาย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เส้นทางคมนาคมที่สะดวก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สถานที่ราชการเพื่อให้บริการประชาชนในพื้นที่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องกำลังรักษาความสงบในพื้นที่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ทุกภาคส่วนมีส่วนร่วมในการพัฒนา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สถานศึกษา ทั้งด้านศาสนาและสามัญ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บริหารท้องถิ่นมาจากการเลือกตั้งและมีอิสระในการพัฒนาท้องถิ่น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บริการประชาชนทำได้รวดเร็ว ประหยัด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รักความสงบ อยู่อย่างเอื้ออาทรและเพียงพอ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ตลาดนัดซึ่งเป็นศูนย์รวมซื้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ขายสินค้าของตำบล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ื้นที่ส่วนใหญ่เหมาะแก่การทำเกษตรกรรม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พื้นที่ติดชายแดนประเทศมาเลเซีย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0-</w:t>
      </w:r>
    </w:p>
    <w:p>
      <w:pPr>
        <w:pStyle w:val="TextBody"/>
        <w:spacing w:before="120" w:after="0"/>
        <w:ind w:firstLine="720"/>
        <w:rPr/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จุดอ่อน </w:t>
      </w:r>
      <w:r>
        <w:rPr>
          <w:rFonts w:cs="TH SarabunIT๙" w:ascii="TH SarabunIT๙" w:hAnsi="TH SarabunIT๙"/>
          <w:b/>
          <w:bCs/>
        </w:rPr>
        <w:t>( Weakness)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าดประสิทธิภาพการจัดการผลผลิต  และการแปรรูป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บางส่วนยังไม่สามารถใช้ภาษาไทยได้อย่างถูกต้อง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มีตลาดกลาง รองรับผลผลิตทางการเกษตร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าดระบบน้ำประปา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าดสถานศึกษาในระดับปริญญาตรี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ไม่ต่อเนื่องของผู้นำท้องที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นำท้องถิ่น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ขาดความรู้ในการจัดการขยะ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าดแคลนแหล่งน้ำเพื่อใช้ในการอุปโภค บริโภคในช่วงฤดูร้อน</w:t>
      </w:r>
    </w:p>
    <w:p>
      <w:pPr>
        <w:pStyle w:val="TextBody"/>
        <w:spacing w:before="120" w:after="0"/>
        <w:ind w:firstLine="720"/>
        <w:rPr/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โอกาส  </w:t>
      </w:r>
      <w:r>
        <w:rPr>
          <w:rFonts w:cs="TH SarabunIT๙" w:ascii="TH SarabunIT๙" w:hAnsi="TH SarabunIT๙"/>
          <w:b/>
          <w:bCs/>
        </w:rPr>
        <w:t>( Opportunity</w:t>
      </w:r>
      <w:r>
        <w:rPr>
          <w:rFonts w:cs="TH SarabunIT๙" w:ascii="TH SarabunIT๙" w:hAnsi="TH SarabunIT๙"/>
        </w:rPr>
        <w:t xml:space="preserve"> 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ฐบาลมีนโยบายในการแก้ไขปัญหาความไม่สงบในพื้นที่สามจังหวัดชายแดนใต้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ตำบลที่มีชายแดนติดต่อกับประเทศเพื่อนบ้าน สะดวกแก่การทำการค้าชายแดน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นักท่องเที่ยวชาวมาเลเซียเข้ามาอย่างต่อเนื่อง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สานงานระหว่างเจ้าหน้าที่ด้วยกันเป็นไปอย่างมีประสิทธิภาพ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ทรัพยากรธรรมชาติสิ่งแวดล้อมที่เอื้อต่อการผลิตสินค้าที่เป็นเอกลักษณ์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 </w:t>
      </w:r>
      <w:r>
        <w:rPr>
          <w:rFonts w:ascii="TH SarabunIT๙" w:hAnsi="TH SarabunIT๙" w:cs="TH SarabunIT๙"/>
        </w:rPr>
        <w:t>กำหนดให้องค์กรปกครองส่วนท้องถิ่นมีอำนาจหน้าที่ในการจัดระบบบริการสาธารณะเพื่อประโยชน์ของประชาชนในท้องถิ่น โดยมีหน่วยงานราชการส่วนกลาง ส่วนภูมิภาค ส่งเสริมและสนับสนุนให้แก่องค์กรปกครองส่วนท้องถิ่น</w:t>
      </w:r>
    </w:p>
    <w:p>
      <w:pPr>
        <w:pStyle w:val="TextBody"/>
        <w:spacing w:before="120" w:after="0"/>
        <w:ind w:firstLine="720"/>
        <w:rPr/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 xml:space="preserve">อุปสรรค </w:t>
      </w:r>
      <w:r>
        <w:rPr>
          <w:rFonts w:cs="TH SarabunIT๙" w:ascii="TH SarabunIT๙" w:hAnsi="TH SarabunIT๙"/>
          <w:b/>
          <w:bCs/>
        </w:rPr>
        <w:t>(Threat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เหตุการณ์ความไม่สงบในพื้นที่ส่งผลทำให้นักลงทุนจากภายนอกขาดความเชื่อมั่นในการลงทุนในพื้นที่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าดตลาดรองรับผลผลิตทางการเกษต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จริญก้าวหน้าทางเทคโนโลยีส่งผลให้เยาวชนขาดจริยธรรม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แปลงของสภาพภูมิอากาศ</w:t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ภารกิจหลัก และภารกิจรอง ที่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องค์การบริหารส่วนตำบลมูโนะจะดำเนินการ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ูโ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ภารกิจหลักและภารกิจรองที่ต้องดำเนินการ  ดังนี้</w:t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i w:val="false"/>
          <w:iCs w:val="false"/>
        </w:rPr>
        <w:tab/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ภารกิจหลัก</w:t>
      </w:r>
    </w:p>
    <w:p>
      <w:pPr>
        <w:pStyle w:val="Normal"/>
        <w:numPr>
          <w:ilvl w:val="0"/>
          <w:numId w:val="10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ปรุงโครงสร้างพื้นฐาน</w:t>
      </w:r>
    </w:p>
    <w:p>
      <w:pPr>
        <w:pStyle w:val="Normal"/>
        <w:numPr>
          <w:ilvl w:val="0"/>
          <w:numId w:val="10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ส่งเสริมคุณภาพชีวิตของประชาชน</w:t>
      </w:r>
    </w:p>
    <w:p>
      <w:pPr>
        <w:pStyle w:val="Normal"/>
        <w:numPr>
          <w:ilvl w:val="0"/>
          <w:numId w:val="10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ัดระเบียบชุมชน  สังคม  และการรักษาความสงบเรียบร้อย</w:t>
      </w:r>
    </w:p>
    <w:p>
      <w:pPr>
        <w:pStyle w:val="Normal"/>
        <w:numPr>
          <w:ilvl w:val="0"/>
          <w:numId w:val="10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พัฒนาสิ่งแวดล้อมและทรัพยากรธรรมชาติ</w:t>
      </w:r>
    </w:p>
    <w:p>
      <w:pPr>
        <w:pStyle w:val="Normal"/>
        <w:numPr>
          <w:ilvl w:val="0"/>
          <w:numId w:val="10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เสริมการศึกษา  ศาสนา  และวัฒนธรรม</w:t>
      </w:r>
    </w:p>
    <w:p>
      <w:pPr>
        <w:pStyle w:val="Normal"/>
        <w:numPr>
          <w:ilvl w:val="0"/>
          <w:numId w:val="10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พัฒนาการเมือง  และการบริหาร</w:t>
      </w:r>
    </w:p>
    <w:p>
      <w:pPr>
        <w:pStyle w:val="Normal"/>
        <w:numPr>
          <w:ilvl w:val="0"/>
          <w:numId w:val="10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Heading5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i w:val="false"/>
          <w:iCs w:val="false"/>
        </w:rPr>
        <w:tab/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ภารกิจรอ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พัฒนาและปรับปรุงแหล่งท่องเที่ยว และผังเมือ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สนับสนุนและส่งเสริมอุตสาหกรรมในครัวเรือ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ส่งเสริมประกอบอาชีพของราษฎร      การเกษต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ฟื้นฟูวัฒนธรรมและส่งเสริมประเพณีท้องถิ่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างแผน  การส่งเสริมการลงท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autoSpaceDE w:val="false"/>
        <w:rPr>
          <w:rFonts w:ascii="TH SarabunIT๙" w:hAnsi="TH SarabunIT๙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สรุปปัญหาและแนวทางในการกำหนดโครงสร้างส่วนราชการและกรอบอัตรากำลัง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ูโ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หนดโครงสร้างการแบ่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 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  กองคลัง  กองช่าง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ศาสนาและวัฒนธรร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กองสาธารณสุขและสิ่งแวดล้อมและก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วัสดิการและสังคม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ำหนดกรอบอัตรากำลังทั้งสิ้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9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ัตรา  และเมื่อเปรียบเทียบ</w:t>
      </w:r>
      <w:r>
        <w:rPr>
          <w:rFonts w:ascii="TH SarabunIT๙" w:hAnsi="TH SarabunIT๙" w:cs="TH SarabunIT๙"/>
          <w:sz w:val="32"/>
          <w:sz w:val="32"/>
          <w:szCs w:val="32"/>
        </w:rPr>
        <w:t>กับจำนวนอัตรากำลังในองค์การบริหารส่วนตำบลข้างเคียงที่มีงบประมาณและภาระหน้าที่ใกล้เคียงกัน รายละเอียด  ดังนี้</w:t>
      </w:r>
      <w:r>
        <w:rPr>
          <w:rFonts w:cs="TH SarabunIT๙" w:ascii="TH SarabunIT๙" w:hAnsi="TH SarabunIT๙"/>
          <w:color w:val="C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6"/>
        <w:gridCol w:w="1237"/>
        <w:gridCol w:w="1421"/>
        <w:gridCol w:w="1568"/>
        <w:gridCol w:w="1336"/>
        <w:gridCol w:w="1222"/>
        <w:gridCol w:w="108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ำหนดส่วนราชกา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นักงานส่วนตำบล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นัก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ตำบล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ูโย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นา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ูโน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9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เปรียบเทียบอัตรากำลังขององค์การบริหารส่วนตำบลมูโนะ องค์การบริหารส่วนตำบลปูโยะ  และองค์การบริหารส่วนตำบลนานาค ซึ่งเป็นตำบลที่มีประชากรขาดใกล้เคียงกัน  บริบท ลักษณะภูมิประเทศใกล้เคียงกันและเขตพื้นที่ติดต่อกัน จะพบว่าการกำหนดอัตรากำลังขององค์การบริหารส่วนตำบล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มีอัตรากำลังคน   ไม่แตกต่างกันเท่าไรนัก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C00000"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โครงสร้างการกำหนดส่วนราชการ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ภาพปัญหาขององค์การบริหารส่วนตำบลมูโนะ  มีภารกิจ อำนาจหน้าที่ที่จะต้องดำเนินการแก้ไขปัญหาดังกล่าวภายใต้อำนาจหน้าที่ที่กำหนดไว้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ารกำหนดโครงสร้างส่วนราชการ  ดังนี้</w:t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ครงสร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โครงสร้างส่วนราชการขององค์การบริหารส่วนตำบลมูโนะ ประกอบด้วย สำนักงานปลัด อบต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       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องคล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องช่าง กองการศึกษาศาสนาและวัฒนธรรม กองสาธารณสุขและสิ่งแวดล้อมและกองสวัสดิการสังคม              ตามรายละเอียดโครง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ดังนี้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5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ำลังปัจจุบั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ำลังใหม่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  <w:u w:val="single"/>
              </w:rPr>
              <w:t>1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u w:val="single"/>
              </w:rPr>
              <w:t>สำนักงานปลัด อบต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u w:val="single"/>
              </w:rPr>
              <w:t>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บริหารทั่วไป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สารบรรณ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เลือกตั้งและทะเบียนข้อมู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1..2 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นโยบายและแผ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นโยบายและแผ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วิชา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ข้อมูลและประชาสัมพันธ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งบประมาณ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1.3 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กฎหมายและคดี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กฎหมายและคดี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ร้องเรียนร้องทุกข์และอุทธรณ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ข้อบัญญัติและระเบียบ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1.4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อำนวย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ป้องกั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ฟื้นฟู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1.5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เทศกิจ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รักษาความสงบเรียบร้อย</w:t>
            </w:r>
          </w:p>
          <w:p>
            <w:pPr>
              <w:pStyle w:val="Normal"/>
              <w:tabs>
                <w:tab w:val="clear" w:pos="720"/>
                <w:tab w:val="right" w:pos="3294" w:leader="none"/>
              </w:tabs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งานสนับสนุนและบริการ  </w:t>
            </w:r>
          </w:p>
          <w:p>
            <w:pPr>
              <w:pStyle w:val="Normal"/>
              <w:tabs>
                <w:tab w:val="clear" w:pos="720"/>
                <w:tab w:val="right" w:pos="3294" w:leader="none"/>
              </w:tabs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 xml:space="preserve">1.6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กิจการสภา อบต</w:t>
            </w:r>
            <w:r>
              <w:rPr>
                <w:rFonts w:eastAsia="Angsan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294" w:leader="none"/>
              </w:tabs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ระเบียบข้อบังคับประชุม</w:t>
            </w:r>
          </w:p>
          <w:p>
            <w:pPr>
              <w:pStyle w:val="Normal"/>
              <w:tabs>
                <w:tab w:val="clear" w:pos="720"/>
                <w:tab w:val="right" w:pos="3294" w:leader="none"/>
              </w:tabs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การประชุม</w:t>
            </w:r>
          </w:p>
          <w:p>
            <w:pPr>
              <w:pStyle w:val="Normal"/>
              <w:tabs>
                <w:tab w:val="clear" w:pos="720"/>
                <w:tab w:val="right" w:pos="3294" w:leader="none"/>
              </w:tabs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อำนวยการและประสานงาน</w:t>
            </w:r>
          </w:p>
          <w:p>
            <w:pPr>
              <w:pStyle w:val="Normal"/>
              <w:tabs>
                <w:tab w:val="clear" w:pos="720"/>
                <w:tab w:val="right" w:pos="3294" w:leader="none"/>
              </w:tabs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ติดตามผลการปฏิบัติงานตามมติ</w:t>
            </w:r>
          </w:p>
          <w:p>
            <w:pPr>
              <w:pStyle w:val="Normal"/>
              <w:tabs>
                <w:tab w:val="clear" w:pos="720"/>
                <w:tab w:val="right" w:pos="3294" w:leader="none"/>
              </w:tabs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ของสภา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right" w:pos="3294" w:leader="none"/>
              </w:tabs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เลือกตั้งและข้อมูลการเลือกตั้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  <w:u w:val="single"/>
              </w:rPr>
              <w:t>1.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u w:val="single"/>
              </w:rPr>
              <w:t>สำนัก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u w:val="single"/>
              </w:rPr>
              <w:t>งาน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u w:val="single"/>
              </w:rPr>
              <w:t>ปลัด อบต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u w:val="single"/>
              </w:rPr>
              <w:t>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บริหารทั่วไป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สารบรรณ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เลือกตั้งและทะเบียนข้อมู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1.2 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นโยบายและแผ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นโยบายและแผ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วิชา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ข้อมูลและประชาสัมพันธ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งบประมาณ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1.3 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กฎหมายและคดี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กฎหมายและคดี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ร้องเรียนร้องทุกข์และอุทธรณ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ข้อบัญญัติและระเบียบ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1.4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อำนวย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ป้องกั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ฟื้นฟู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1.5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เทศกิจ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รักษาความสงบเรียบร้อย</w:t>
            </w:r>
          </w:p>
          <w:p>
            <w:pPr>
              <w:pStyle w:val="Normal"/>
              <w:tabs>
                <w:tab w:val="clear" w:pos="720"/>
                <w:tab w:val="right" w:pos="3294" w:leader="none"/>
              </w:tabs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งานสนับสนุนและบริการ </w:t>
            </w:r>
          </w:p>
          <w:p>
            <w:pPr>
              <w:pStyle w:val="Normal"/>
              <w:tabs>
                <w:tab w:val="clear" w:pos="720"/>
                <w:tab w:val="right" w:pos="3294" w:leader="none"/>
              </w:tabs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1.6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กิจการสภา อบต</w:t>
            </w:r>
            <w:r>
              <w:rPr>
                <w:rFonts w:eastAsia="Angsan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294" w:leader="none"/>
              </w:tabs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ระเบียบข้อบังคับประชุม</w:t>
            </w:r>
          </w:p>
          <w:p>
            <w:pPr>
              <w:pStyle w:val="Normal"/>
              <w:tabs>
                <w:tab w:val="clear" w:pos="720"/>
                <w:tab w:val="right" w:pos="3294" w:leader="none"/>
              </w:tabs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การประชุม</w:t>
            </w:r>
          </w:p>
          <w:p>
            <w:pPr>
              <w:pStyle w:val="Normal"/>
              <w:tabs>
                <w:tab w:val="clear" w:pos="720"/>
                <w:tab w:val="right" w:pos="3294" w:leader="none"/>
              </w:tabs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อำนวยการและประสานงาน</w:t>
            </w:r>
          </w:p>
          <w:p>
            <w:pPr>
              <w:pStyle w:val="Normal"/>
              <w:tabs>
                <w:tab w:val="clear" w:pos="720"/>
                <w:tab w:val="right" w:pos="3294" w:leader="none"/>
              </w:tabs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ติดตามผลการปฏิบัติงานตามมติ</w:t>
            </w:r>
          </w:p>
          <w:p>
            <w:pPr>
              <w:pStyle w:val="Normal"/>
              <w:tabs>
                <w:tab w:val="clear" w:pos="720"/>
                <w:tab w:val="right" w:pos="3294" w:leader="none"/>
              </w:tabs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ของสภา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right" w:pos="3294" w:leader="none"/>
              </w:tabs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เลือกตั้งและข้อมูลการเลือกตั้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SarabunPSK-Bold;Angsana New" w:hAnsi="THSarabunPSK-Bold;Angsana New" w:eastAsia="Angsana New" w:cs="THSarabunPSK-Bold;Angsana New"/>
                <w:b/>
                <w:b/>
                <w:bCs/>
                <w:sz w:val="28"/>
              </w:rPr>
            </w:pPr>
            <w:r>
              <w:rPr>
                <w:rFonts w:eastAsia="Angsana New" w:cs="THSarabunPSK-Bold;Angsana New" w:ascii="THSarabunPSK-Bold;Angsana New" w:hAnsi="THSarabunPSK-Bold;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5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ุบัน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ำลังใหม่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94" w:leader="none"/>
              </w:tabs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1.7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ส่งเสริมการเกษตร</w:t>
            </w:r>
          </w:p>
          <w:p>
            <w:pPr>
              <w:pStyle w:val="Normal"/>
              <w:tabs>
                <w:tab w:val="clear" w:pos="720"/>
                <w:tab w:val="right" w:pos="3294" w:leader="none"/>
              </w:tabs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ส่งเสริมการเกษตร</w:t>
            </w:r>
          </w:p>
          <w:p>
            <w:pPr>
              <w:pStyle w:val="Normal"/>
              <w:tabs>
                <w:tab w:val="clear" w:pos="720"/>
                <w:tab w:val="right" w:pos="3294" w:leader="none"/>
              </w:tabs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ส่งเสริมปศุสัตว์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Angsana New" w:cs="TH SarabunIT๙" w:ascii="TH SarabunIT๙" w:hAnsi="TH SarabunIT๙"/>
                <w:sz w:val="28"/>
              </w:rPr>
              <w:t>1.8</w:t>
            </w:r>
            <w:r>
              <w:rPr>
                <w:rFonts w:eastAsia="Angsana New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>งานส่งเสริมการท่องเที่ย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ควบคุมและส่งเสริมการท่องเที่ย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ดูแล พัฒนาและปรับปรุงแหล่งท่องเที่ย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u w:val="single"/>
              </w:rPr>
              <w:t xml:space="preserve">2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กอง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คลั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Angsana New"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eastAsia="Angsana New" w:cs="TH SarabunIT๙"/>
              </w:rPr>
              <w:t>ฝ่าย</w:t>
            </w:r>
            <w:r>
              <w:rPr>
                <w:rFonts w:ascii="TH SarabunIT๙" w:hAnsi="TH SarabunIT๙" w:eastAsia="Angsana New" w:cs="TH SarabunIT๙"/>
              </w:rPr>
              <w:t>การเงิ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รับเงิน – เบิกจ่ายเงิ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จัดทำฎีกาเบิกจ่ายเงิ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Angsana New"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eastAsia="Angsana New" w:cs="TH SarabunIT๙"/>
              </w:rPr>
              <w:t>งานบัญชี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การบัญชี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ทะเบียนการคุมเบิกจ่ายเงิ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งบการเงินและงบทดลอ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แสดงฐานะทางการเงิ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Angsana New"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eastAsia="Angsana New" w:cs="TH SarabunIT๙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pacing w:val="-20"/>
                <w:w w:val="9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ภาษีอากร ค่าธรรมเนียม</w:t>
            </w:r>
            <w:r>
              <w:rPr>
                <w:rFonts w:ascii="TH SarabunIT๙" w:hAnsi="TH SarabunIT๙" w:eastAsia="Angsana New" w:cs="TH SarabunIT๙"/>
                <w:spacing w:val="-20"/>
                <w:w w:val="98"/>
              </w:rPr>
              <w:t>และค่าเช่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Angsana New"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eastAsia="Angsana New" w:cs="TH SarabunIT๙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ทะเบียนเบิกจ่ายวัสดุ ครุภัณฑ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u w:val="single"/>
              </w:rPr>
              <w:t xml:space="preserve">3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Angsana New"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eastAsia="Angsana New" w:cs="TH SarabunIT๙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ก่อสร้าง  สร้างสะพาน เขื่อน ทดน้ำ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ข้อมูลก่อสร้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Angsana New"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eastAsia="Angsana New" w:cs="TH SarabunIT๙"/>
              </w:rPr>
              <w:t>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ประเมินราค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ออกแบบและบริการข้อมู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 xml:space="preserve">3.3 </w:t>
            </w:r>
            <w:r>
              <w:rPr>
                <w:rFonts w:ascii="TH SarabunIT๙" w:hAnsi="TH SarabunIT๙" w:eastAsia="Angsana New" w:cs="TH SarabunIT๙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ประสานกิจการประป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ไฟฟ้าสาธารณะ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ระบายน้ำ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1.7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ส่งเสริมการเกษตร</w:t>
            </w:r>
          </w:p>
          <w:p>
            <w:pPr>
              <w:pStyle w:val="Normal"/>
              <w:tabs>
                <w:tab w:val="clear" w:pos="720"/>
                <w:tab w:val="right" w:pos="3294" w:leader="none"/>
              </w:tabs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ส่งเสริมปศุสัตว</w:t>
            </w:r>
            <w:r>
              <w:rPr>
                <w:rFonts w:ascii="TH SarabunIT๙" w:hAnsi="TH SarabunIT๙" w:eastAsia="Angsana New" w:cs="TH SarabunIT๙"/>
              </w:rPr>
              <w:t>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.8</w:t>
            </w:r>
            <w:r>
              <w:rPr>
                <w:rFonts w:eastAsia="Angsana New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>งานส่งเสริมการท่องเที่ย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ควบคุมและส่งเสริมการท่องเที่ย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ดูแลพัฒนาและปรับปรุงแหล่งท่องเที่ย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u w:val="single"/>
              </w:rPr>
              <w:t xml:space="preserve">2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กอง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คลั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eastAsia="Angsana New" w:cs="TH SarabunIT๙"/>
              </w:rPr>
              <w:t>ฝ่าย</w:t>
            </w:r>
            <w:r>
              <w:rPr>
                <w:rFonts w:ascii="TH SarabunIT๙" w:hAnsi="TH SarabunIT๙" w:eastAsia="Angsana New" w:cs="TH SarabunIT๙"/>
              </w:rPr>
              <w:t>การเงิ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รับเงิน – เบิกจ่ายเงิ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จัดทำฎีกาเบิกจ่ายเงิ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2.2</w:t>
            </w:r>
            <w:r>
              <w:rPr>
                <w:rFonts w:eastAsia="Angsana New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>งานบัญชี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การบัญชี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ทะเบียนการคุมเบิกจ่ายเงิ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งบการเงินและงบทดลอ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แสดงฐานะทางการเงิ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.</w:t>
            </w:r>
            <w:r>
              <w:rPr>
                <w:rFonts w:eastAsia="Angsana New" w:cs="TH SarabunIT๙" w:ascii="TH SarabunIT๙" w:hAnsi="TH SarabunIT๙"/>
              </w:rPr>
              <w:t>3</w:t>
            </w:r>
            <w:r>
              <w:rPr>
                <w:rFonts w:eastAsia="Angsana New" w:cs="TH SarabunIT๙" w:ascii="TH SarabunIT๙" w:hAnsi="TH SarabunIT๙"/>
              </w:rPr>
              <w:t xml:space="preserve"> </w:t>
            </w:r>
            <w:r>
              <w:rPr>
                <w:rFonts w:eastAsia="Angsan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.</w:t>
            </w:r>
            <w:r>
              <w:rPr>
                <w:rFonts w:eastAsia="Angsana New" w:cs="TH SarabunIT๙" w:ascii="TH SarabunIT๙" w:hAnsi="TH SarabunIT๙"/>
              </w:rPr>
              <w:t>4</w:t>
            </w:r>
            <w:r>
              <w:rPr>
                <w:rFonts w:eastAsia="Angsan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ทะเบียนเบิกจ่ายวัสดุ ครุภัณฑ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u w:val="single"/>
              </w:rPr>
              <w:t xml:space="preserve">3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Angsana New"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eastAsia="Angsana New" w:cs="TH SarabunIT๙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ก่อสร้าง  สร้างสะพาน เขื่อน ทดน้ำ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ข้อมูลก่อสร้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Angsana New"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eastAsia="Angsana New" w:cs="TH SarabunIT๙"/>
              </w:rPr>
              <w:t>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ประเมินราค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ออกแบบและบริการข้อมู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Angsana New" w:cs="TH SarabunIT๙" w:ascii="TH SarabunIT๙" w:hAnsi="TH SarabunIT๙"/>
              </w:rPr>
              <w:t xml:space="preserve">3.3 </w:t>
            </w:r>
            <w:r>
              <w:rPr>
                <w:rFonts w:ascii="TH SarabunIT๙" w:hAnsi="TH SarabunIT๙" w:eastAsia="Angsana New" w:cs="TH SarabunIT๙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ประสานกิจการประป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ไฟฟ้าสาธารณะ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ระบายน้ำ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5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ำลังปัจจุบั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ำลังใหม่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Angsana New" w:cs="TH SarabunIT๙" w:ascii="TH SarabunIT๙" w:hAnsi="TH SarabunIT๙"/>
              </w:rPr>
              <w:t xml:space="preserve">3.4 </w:t>
            </w:r>
            <w:r>
              <w:rPr>
                <w:rFonts w:ascii="TH SarabunIT๙" w:hAnsi="TH SarabunIT๙" w:eastAsia="Angsana New" w:cs="TH SarabunIT๙"/>
              </w:rPr>
              <w:t>งานผังเมือ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สำรวจและแผนที่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u w:val="single"/>
              </w:rPr>
              <w:t xml:space="preserve">4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กอง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การศึกษา ศาสนา และวัฒนธรร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Angsana New"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eastAsia="Angsana New" w:cs="TH SarabunIT๙"/>
              </w:rPr>
              <w:t>งานบริหารการศึกษ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Angsana New" w:cs="TH SarabunIT๙"/>
              </w:rPr>
              <w:t>งานบริหารวิชา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จัดการศึกษ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นิเทศการศึกษ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Angsana New"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eastAsia="Angsana New" w:cs="TH SarabunIT๙"/>
              </w:rPr>
              <w:t>งานส่งเสริมการศึกษา ศาสนา และ</w:t>
            </w:r>
            <w:r>
              <w:rPr>
                <w:rFonts w:ascii="TH SarabunIT๙" w:hAnsi="TH SarabunIT๙" w:eastAsia="Angsana New" w:cs="TH SarabunIT๙"/>
              </w:rPr>
              <w:t>วั</w:t>
            </w:r>
            <w:r>
              <w:rPr>
                <w:rFonts w:ascii="TH SarabunIT๙" w:hAnsi="TH SarabunIT๙" w:eastAsia="Angsana New" w:cs="TH SarabunIT๙"/>
              </w:rPr>
              <w:t>ฒนธรร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กิจการศาสน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ส่งเสริมประเพณี ศิลปวัฒนธรร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กิจการเด็กและเยาวช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  <w:u w:val="single"/>
              </w:rPr>
              <w:t xml:space="preserve">5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u w:val="single"/>
              </w:rPr>
              <w:t>กอง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บริหารงานสาธารณสุข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การส่งเสริมสุขภาพและสาธารณสุข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ควบคุมโรค และการสุขาภิบา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5.2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อนามัยและสิ่งแวดล้อ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ส่งเสริมสุขภาพและสาธารณสุข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รักษาความสะอา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u w:val="single"/>
              </w:rPr>
              <w:t>6</w:t>
            </w:r>
            <w:r>
              <w:rPr>
                <w:rFonts w:eastAsia="Angsana New" w:cs="TH SarabunIT๙" w:ascii="TH SarabunIT๙" w:hAnsi="TH SarabunIT๙"/>
                <w:b/>
                <w:bCs/>
                <w:u w:val="single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สวัสดิการสังค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สังคมสงเคราะห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Angsana New" w:cs="TH SarabunIT๙" w:ascii="TH SarabunIT๙" w:hAnsi="TH SarabunIT๙"/>
              </w:rPr>
              <w:t xml:space="preserve">3.4 </w:t>
            </w:r>
            <w:r>
              <w:rPr>
                <w:rFonts w:ascii="TH SarabunIT๙" w:hAnsi="TH SarabunIT๙" w:eastAsia="Angsana New" w:cs="TH SarabunIT๙"/>
              </w:rPr>
              <w:t>งานผังเมือ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 xml:space="preserve">งานสำรวจและแผนที่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b/>
                <w:bCs/>
                <w:u w:val="single"/>
              </w:rPr>
              <w:t xml:space="preserve">4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กอง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การศึกษา ศาสนา และวัฒนธรร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Angsana New"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eastAsia="Angsana New" w:cs="TH SarabunIT๙"/>
              </w:rPr>
              <w:t>งานบริหารการศึกษ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Angsana New" w:cs="TH SarabunIT๙"/>
              </w:rPr>
              <w:t>งานบริหารวิชา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จัดการศึกษ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นิเทศการศึกษ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Angsana New"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eastAsia="Angsana New" w:cs="TH SarabunIT๙"/>
              </w:rPr>
              <w:t>งานส่งเสริมการศึกษา ศาสนา และวัฒนธรร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กิจการศาสนา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ส่งเสริมประเพณี ศิลปวัฒนธรร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กิจการเด็กและเยาวช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  <w:u w:val="single"/>
              </w:rPr>
              <w:t xml:space="preserve">5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u w:val="single"/>
              </w:rPr>
              <w:t>กอง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บริหารงานสาธารณสุข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การส่งเสริมสุขภาพและสาธารณสุข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ควบคุมโรค และการสุขาภิบา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5.2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อนามัยและสิ่งแวดล้อ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ส่งเสริมสุขภาพและสาธารณสุข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รักษาความสะอาด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u w:val="single"/>
              </w:rPr>
              <w:t>6</w:t>
            </w:r>
            <w:r>
              <w:rPr>
                <w:rFonts w:eastAsia="Angsana New" w:cs="TH SarabunIT๙" w:ascii="TH SarabunIT๙" w:hAnsi="TH SarabunIT๙"/>
                <w:b/>
                <w:bCs/>
                <w:u w:val="single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สวัสดิการสังค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Angsan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Angsana New" w:cs="TH SarabunIT๙"/>
              </w:rPr>
              <w:t>งานสังคมสงเคราะห์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numPr>
          <w:ilvl w:val="1"/>
          <w:numId w:val="17"/>
        </w:numPr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ind w:left="36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มูโนะ  วิเคราะห์การกำหนดตำแหน่งจากภารกิจที่จะดำเนินการในแต่ละส่ว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ชการในระยะเวล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ข้างหน้า  ซึ่งเป็นตัวสะท้อนให้เห็นว่าปริมาณงานในแต่ละส่วนราชการมีเท่าใด เพื่อนำมาวิเคราะห์ว่าจะใช้ตำแหน่งใด จำนวนเท่าใด ในส่วนราชการนั้น  จึงจะเหมาะสมกับภารกิจ  ปริมาณงาน เพื่อให้คุ้มค่าต่อการใช้จ่ายงบประมาณขององค์การบริหารส่วนตำบลมูโนะ และเพื่อให้การบริหารงานขององค์การบริหารส่วนตำบลมูโนะ  เป็นไปอย่างมีประสิทธิภาพ ประสิทธิผล โดยนำผลการวิเคราะห์ตำแหน่งมาบันทึกข้อมูลลงในกรอบอัตรากำลั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ี้</w:t>
      </w:r>
    </w:p>
    <w:p>
      <w:pPr>
        <w:pStyle w:val="Heading6"/>
        <w:ind w:left="420" w:firstLine="300"/>
        <w:rPr>
          <w:rFonts w:ascii="TH SarabunIT๙" w:hAnsi="TH SarabunIT๙" w:eastAsia="Angsana New" w:cs="TH SarabunIT๙"/>
          <w:sz w:val="28"/>
        </w:rPr>
      </w:pPr>
      <w:r>
        <w:rPr>
          <w:rFonts w:ascii="TH SarabunIT๙" w:hAnsi="TH SarabunIT๙" w:eastAsia="Angsana New" w:cs="TH SarabunIT๙"/>
          <w:sz w:val="28"/>
          <w:sz w:val="28"/>
        </w:rPr>
        <w:t xml:space="preserve">กรอบอัตรากำลัง </w:t>
      </w:r>
      <w:r>
        <w:rPr>
          <w:rFonts w:eastAsia="Angsana New"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eastAsia="Angsana New" w:cs="TH SarabunIT๙"/>
          <w:sz w:val="28"/>
          <w:sz w:val="28"/>
        </w:rPr>
        <w:t>ปี ระหว่างปี พ</w:t>
      </w:r>
      <w:r>
        <w:rPr>
          <w:rFonts w:eastAsia="Angsana New" w:cs="TH SarabunIT๙" w:ascii="TH SarabunIT๙" w:hAnsi="TH SarabunIT๙"/>
          <w:sz w:val="28"/>
        </w:rPr>
        <w:t>.</w:t>
      </w:r>
      <w:r>
        <w:rPr>
          <w:rFonts w:ascii="TH SarabunIT๙" w:hAnsi="TH SarabunIT๙" w:eastAsia="Angsana New" w:cs="TH SarabunIT๙"/>
          <w:sz w:val="28"/>
          <w:sz w:val="28"/>
        </w:rPr>
        <w:t>ศ</w:t>
      </w:r>
      <w:r>
        <w:rPr>
          <w:rFonts w:eastAsia="Angsana New" w:cs="TH SarabunIT๙" w:ascii="TH SarabunIT๙" w:hAnsi="TH SarabunIT๙"/>
          <w:sz w:val="28"/>
        </w:rPr>
        <w:t>. 2561 – 2563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708"/>
        <w:gridCol w:w="851"/>
        <w:gridCol w:w="850"/>
        <w:gridCol w:w="851"/>
        <w:gridCol w:w="850"/>
        <w:gridCol w:w="851"/>
        <w:gridCol w:w="850"/>
        <w:gridCol w:w="1368"/>
      </w:tblGrid>
      <w:tr>
        <w:trPr>
          <w:cantSplit w:val="true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ส่วนราชการ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กำลังเดิ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กรอบอัตรา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 xml:space="preserve">ตำแหน่งที่คาดว่าจะต้องใช้ในช่วงระยะเวลา  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ปีข้างหน้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อัตรากำลังคน</w:t>
            </w:r>
          </w:p>
          <w:p>
            <w:pPr>
              <w:pStyle w:val="Heading7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 xml:space="preserve">เพิ่ม 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ลด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6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ปลัดองค์การบริหารส่วนตำบล </w:t>
            </w:r>
          </w:p>
          <w:p>
            <w:pPr>
              <w:pStyle w:val="Normal"/>
              <w:rPr/>
            </w:pP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นักบริหารงานท้องถิ่น ระดับกลาง</w:t>
            </w:r>
            <w:r>
              <w:rPr>
                <w:rFonts w:eastAsia="Angsana New" w:cs="TH SarabunIT๙" w:ascii="TH SarabunIT๙" w:hAnsi="TH SarabunIT๙"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รอง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นักบริหารงานท้องถิ่น ระดับต้น</w:t>
            </w:r>
            <w:r>
              <w:rPr>
                <w:rFonts w:eastAsia="Angsana New" w:cs="TH SarabunIT๙" w:ascii="TH SarabunIT๙" w:hAnsi="TH SarabunIT๙"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สำนักงานปล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พนักงานส่วนตำบ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หัวหน้าสำนักงานปลัด อบต</w:t>
            </w:r>
            <w:r>
              <w:rPr>
                <w:rFonts w:eastAsia="Angsan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นักบริหารงานทั่วไป ระดับต้น</w:t>
            </w:r>
            <w:r>
              <w:rPr>
                <w:rFonts w:eastAsia="Angsana New" w:cs="TH SarabunIT๙" w:ascii="TH SarabunIT๙" w:hAnsi="TH SarabunIT๙"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นักทรัพยากรบุคคล </w:t>
            </w: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ชก</w:t>
            </w:r>
            <w:r>
              <w:rPr>
                <w:rFonts w:eastAsia="Angsana New" w:cs="TH SarabunIT๙" w:ascii="TH SarabunIT๙" w:hAnsi="TH SarabunIT๙"/>
                <w:sz w:val="2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นัก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วิเคราะห์นโยบายและแผน  </w:t>
            </w: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ปก</w:t>
            </w:r>
            <w:r>
              <w:rPr>
                <w:rFonts w:eastAsia="Angsana New"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ชก</w:t>
            </w:r>
            <w:r>
              <w:rPr>
                <w:rFonts w:eastAsia="Angsana New" w:cs="TH SarabunIT๙" w:ascii="TH SarabunIT๙" w:hAnsi="TH SarabunIT๙"/>
                <w:sz w:val="2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0"/>
                <w:szCs w:val="20"/>
              </w:rPr>
            </w:pPr>
            <w:r>
              <w:rPr>
                <w:rFonts w:ascii="TH SarabunIT๙" w:hAnsi="TH SarabunIT๙" w:eastAsia="Angsana New" w:cs="TH SarabunIT๙"/>
                <w:sz w:val="20"/>
                <w:sz w:val="20"/>
                <w:szCs w:val="20"/>
              </w:rPr>
              <w:t>ขอใช้บัญชี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นักจัดการงานทั่วไป </w:t>
            </w: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ชก</w:t>
            </w:r>
            <w:r>
              <w:rPr>
                <w:rFonts w:eastAsia="Angsana New" w:cs="TH SarabunIT๙" w:ascii="TH SarabunIT๙" w:hAnsi="TH SarabunIT๙"/>
                <w:sz w:val="2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นิติกร  </w:t>
            </w: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ชก</w:t>
            </w:r>
            <w:r>
              <w:rPr>
                <w:rFonts w:eastAsia="Angsana New" w:cs="TH SarabunIT๙" w:ascii="TH SarabunIT๙" w:hAnsi="TH SarabunIT๙"/>
                <w:sz w:val="2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เจ้าพนักงานป้องกันและบรรเทาสาธารณภัย </w:t>
            </w: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ชง</w:t>
            </w:r>
            <w:r>
              <w:rPr>
                <w:rFonts w:eastAsia="Angsana New" w:cs="TH SarabunIT๙" w:ascii="TH SarabunIT๙" w:hAnsi="TH SarabunIT๙"/>
                <w:sz w:val="2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พนักงานจ้างตามภารกิ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ผู้ช่วยเจ้าพนักงานธุร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พนักงานขับรถยนต์ </w:t>
            </w: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ประจำรถสำนักงาน</w:t>
            </w:r>
            <w:r>
              <w:rPr>
                <w:rFonts w:eastAsia="Angsana New" w:cs="TH SarabunIT๙" w:ascii="TH SarabunIT๙" w:hAnsi="TH SarabunIT๙"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พนักงานจ้างทั่วไ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นักการภารโร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คนงานทั่วไป </w:t>
            </w: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บริหารทั่วไป</w:t>
            </w:r>
            <w:r>
              <w:rPr>
                <w:rFonts w:eastAsia="Angsana New" w:cs="TH SarabunIT๙" w:ascii="TH SarabunIT๙" w:hAnsi="TH SarabunIT๙"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คนงานทั่วไป </w:t>
            </w: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ป้องกันและบรรเทาสาธารณภัย</w:t>
            </w:r>
            <w:r>
              <w:rPr>
                <w:rFonts w:eastAsia="Angsana New" w:cs="TH SarabunIT๙" w:ascii="TH SarabunIT๙" w:hAnsi="TH SarabunIT๙"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กองคลั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พนักงานส่วนตำบ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 xml:space="preserve">ผู้อำนวยการกองคลัง </w:t>
            </w: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 xml:space="preserve">นักบริหารงานการคลัง  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ระดับต้น</w:t>
            </w: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หัวหน้าฝ่ายการเงิน</w:t>
            </w: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 xml:space="preserve">นักบริหารงานการคลัง </w:t>
            </w:r>
            <w:r>
              <w:rPr>
                <w:rFonts w:ascii="TH SarabunIT๙" w:hAnsi="TH SarabunIT๙" w:eastAsia="Angsana New" w:cs="TH SarabunIT๙"/>
                <w:sz w:val="26"/>
                <w:sz w:val="26"/>
                <w:szCs w:val="26"/>
              </w:rPr>
              <w:t>ระดับต้น</w:t>
            </w:r>
            <w:r>
              <w:rPr>
                <w:rFonts w:eastAsia="Angsana New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0"/>
                <w:sz w:val="20"/>
                <w:szCs w:val="20"/>
              </w:rPr>
              <w:t>ขอใช้บัญชี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นักวิชาการพัสดุ </w:t>
            </w: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ชก</w:t>
            </w:r>
            <w:r>
              <w:rPr>
                <w:rFonts w:eastAsia="Angsana New" w:cs="TH SarabunIT๙" w:ascii="TH SarabunIT๙" w:hAnsi="TH SarabunIT๙"/>
                <w:sz w:val="2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พนักงานจ้างตามภารกิ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ผู้ช่วยเจ้าพนักงานการเงินและบัญช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ผู้ช่วยเจ้าพนักงานจัดเก็บราย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842"/>
        <w:gridCol w:w="756"/>
        <w:gridCol w:w="851"/>
        <w:gridCol w:w="850"/>
        <w:gridCol w:w="851"/>
        <w:gridCol w:w="850"/>
        <w:gridCol w:w="851"/>
        <w:gridCol w:w="1651"/>
      </w:tblGrid>
      <w:tr>
        <w:trPr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ส่วนราชการ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กำลังเดิม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กรอบอัตรา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 xml:space="preserve">ตำแหน่งที่คาดว่าจะต้องใช้ในช่วงระยะเวลา            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ปีข้างหน้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อัตรากำลังคน</w:t>
            </w:r>
          </w:p>
          <w:p>
            <w:pPr>
              <w:pStyle w:val="Heading7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 xml:space="preserve">เพิ่ม 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ลด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6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กองช่า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พนักงานส่วนตำบ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นักบริหารงานช่าง ระดับต้น</w:t>
            </w:r>
            <w:r>
              <w:rPr>
                <w:rFonts w:eastAsia="Angsana New" w:cs="TH SarabunIT๙" w:ascii="TH SarabunIT๙" w:hAnsi="TH SarabunIT๙"/>
                <w:sz w:val="2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นายช่างโยธา </w:t>
            </w: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ชง</w:t>
            </w:r>
            <w:r>
              <w:rPr>
                <w:rFonts w:eastAsia="Angsana New" w:cs="TH SarabunIT๙" w:ascii="TH SarabunIT๙" w:hAnsi="TH SarabunIT๙"/>
                <w:sz w:val="28"/>
              </w:rPr>
              <w:t>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พนักงานจ้างตามภารกิ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ผู้ช่วยนายช่างโยธ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พนักงานจ้างทั่วไ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  <w:szCs w:val="24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คนงานทั่วไป </w:t>
            </w: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ประสานสาธารณูปโภค</w:t>
            </w:r>
            <w:r>
              <w:rPr>
                <w:rFonts w:eastAsia="Angsana New" w:cs="TH SarabunIT๙" w:ascii="TH SarabunIT๙" w:hAnsi="TH SarabunIT๙"/>
                <w:sz w:val="2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0"/>
                <w:szCs w:val="20"/>
              </w:rPr>
            </w:pPr>
            <w:r>
              <w:rPr>
                <w:rFonts w:eastAsia="Angsana New"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คนงานทั่วไป </w:t>
            </w: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ก่อสร้าง</w:t>
            </w:r>
            <w:r>
              <w:rPr>
                <w:rFonts w:eastAsia="Angsana New" w:cs="TH SarabunIT๙" w:ascii="TH SarabunIT๙" w:hAnsi="TH SarabunIT๙"/>
                <w:sz w:val="2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0"/>
                <w:szCs w:val="20"/>
              </w:rPr>
            </w:pPr>
            <w:r>
              <w:rPr>
                <w:rFonts w:eastAsia="Angsana New"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กองการศึกษา ศาสนาและวัฒนธรร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พนักงานส่วนตำบ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ผู้อำนวยการกองการศึกษา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นักบริหารงานศึกษา ระดับต้น</w:t>
            </w:r>
            <w:r>
              <w:rPr>
                <w:rFonts w:eastAsia="Angsana New" w:cs="TH SarabunIT๙" w:ascii="TH SarabunIT๙" w:hAnsi="TH SarabunIT๙"/>
                <w:sz w:val="2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นักวิชาการศึกษา </w:t>
            </w: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ชก</w:t>
            </w:r>
            <w:r>
              <w:rPr>
                <w:rFonts w:eastAsia="Angsana New" w:cs="TH SarabunIT๙" w:ascii="TH SarabunIT๙" w:hAnsi="TH SarabunIT๙"/>
                <w:sz w:val="28"/>
              </w:rPr>
              <w:t>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เจ้าพนักงานธุรการ </w:t>
            </w: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ปง</w:t>
            </w:r>
            <w:r>
              <w:rPr>
                <w:rFonts w:eastAsia="Angsana New" w:cs="TH SarabunIT๙" w:ascii="TH SarabunIT๙" w:hAnsi="TH SarabunIT๙"/>
                <w:sz w:val="28"/>
              </w:rPr>
              <w:t>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ร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พนักงานจ้างตามภารกิ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ผู้ดูแลเด็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กองสาธารณสุขและสิ่งแวดล้อ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</w:rPr>
              <w:t xml:space="preserve">ผู้อำนวยการกองสาธารณสุขและสิ่งแวดล้อม </w:t>
            </w:r>
          </w:p>
          <w:p>
            <w:pPr>
              <w:pStyle w:val="Heading8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</w:rPr>
              <w:t>นักบริหารงานสาธารณสุข ระดับต้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</w:rPr>
              <w:t xml:space="preserve">นักวิชาการสุขาภิบาล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</w:rPr>
              <w:t>ปก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</w:rPr>
              <w:t>.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</w:rPr>
              <w:t>ชก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</w:rPr>
              <w:t>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0"/>
                <w:sz w:val="20"/>
                <w:szCs w:val="20"/>
              </w:rPr>
              <w:t>ขอใช้บัญช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พนักงานจ้างตามภารกิ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พนักงานขับรถยนต์</w:t>
            </w: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ประจำรถขยะ</w:t>
            </w:r>
            <w:r>
              <w:rPr>
                <w:rFonts w:eastAsia="Angsana New" w:cs="TH SarabunIT๙" w:ascii="TH SarabunIT๙" w:hAnsi="TH SarabunIT๙"/>
                <w:sz w:val="2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0"/>
                <w:szCs w:val="20"/>
              </w:rPr>
            </w:pPr>
            <w:r>
              <w:rPr>
                <w:rFonts w:eastAsia="Angsana New"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พนักงานจ้างทั่วไ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พนักงานประจำรถขย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0"/>
                <w:szCs w:val="20"/>
              </w:rPr>
            </w:pPr>
            <w:r>
              <w:rPr>
                <w:rFonts w:eastAsia="Angsana New"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คนงานทั่วไป </w:t>
            </w: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บริหารงานสาธารณสุข</w:t>
            </w:r>
            <w:r>
              <w:rPr>
                <w:rFonts w:eastAsia="Angsana New" w:cs="TH SarabunIT๙" w:ascii="TH SarabunIT๙" w:hAnsi="TH SarabunIT๙"/>
                <w:sz w:val="2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19"/>
                <w:szCs w:val="19"/>
              </w:rPr>
            </w:pPr>
            <w:r>
              <w:rPr>
                <w:rFonts w:eastAsia="Angsana New" w:cs="TH SarabunIT๙" w:ascii="TH SarabunIT๙" w:hAnsi="TH SarabunIT๙"/>
                <w:sz w:val="19"/>
                <w:szCs w:val="19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กองสวัสดิการสังค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ผู้อำนวยการกองสวัสดิการสังคม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นักบริหารงานสวัสดิการสังคม ระดับต้น</w:t>
            </w:r>
            <w:r>
              <w:rPr>
                <w:rFonts w:eastAsia="Angsana New" w:cs="TH SarabunIT๙" w:ascii="TH SarabunIT๙" w:hAnsi="TH SarabunIT๙"/>
                <w:sz w:val="2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พนักงานจ้างทั่วไ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นงานทั่วไป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งานสังคมสงเคราะห์</w:t>
            </w:r>
            <w:r>
              <w:rPr>
                <w:rFonts w:eastAsia="Angsana New" w:cs="TH SarabunIT๙" w:ascii="TH SarabunIT๙" w:hAnsi="TH SarabunIT๙"/>
                <w:sz w:val="2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งค์การบริหารส่วนตำบลมูโนะ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โนะ  มีอัตรากำลังปัจจุบัน 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และมี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ดังนี้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9"/>
        <w:gridCol w:w="851"/>
        <w:gridCol w:w="1276"/>
        <w:gridCol w:w="1144"/>
        <w:gridCol w:w="992"/>
        <w:gridCol w:w="987"/>
        <w:gridCol w:w="98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บริหารงานท้องถิ่นระดับกลา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8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7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,4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,4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8,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อง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บริหารงานท้องถิ่นระดับต้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71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,9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,4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,32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ำนักงานปลัดองค์การบริหารส่วนตำบลมูโนะ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65"/>
        <w:gridCol w:w="847"/>
        <w:gridCol w:w="1270"/>
        <w:gridCol w:w="1262"/>
        <w:gridCol w:w="992"/>
        <w:gridCol w:w="987"/>
        <w:gridCol w:w="987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นักงานส่วนตำบ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สำนักปลัด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บริหารงานทั่วไประดับต้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9,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5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,3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,4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,3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ักทรัพยากรบุคค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4,4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03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,7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,8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,2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ักวิเคราะห์นโยบายและแผ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5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,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ักจัดการงานทั่วไป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2,6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73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,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,2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,7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ิติก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)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,4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05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,8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,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,9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 xml:space="preserve">เจ้าพนักงานป้องกันและบรรเทาสาธารณภัย 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ชง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8,0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16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,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,360</w:t>
            </w:r>
          </w:p>
        </w:tc>
      </w:tr>
      <w:tr>
        <w:trPr>
          <w:trHeight w:val="3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5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,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,8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,7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นักงานขับรถยนต์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จำรถสำนัก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,1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45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,8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,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,3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การภารโร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นงานทั่วไป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บริหารทั่วไป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1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 xml:space="preserve">คนงานทั่วไป 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งานป้องกันและบรรเทาสาธารณภัย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1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61,2562,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วามต้องการกำหนดตำแหน่งเพิ่ม</w:t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องคลัง 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65"/>
        <w:gridCol w:w="847"/>
        <w:gridCol w:w="1270"/>
        <w:gridCol w:w="1262"/>
        <w:gridCol w:w="992"/>
        <w:gridCol w:w="987"/>
        <w:gridCol w:w="987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นักงานส่วนตำบ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คลั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บริหาร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ลัง ระดับต้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4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5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,8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,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,9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ัวหน้าฝ่ายการเงิน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บริหารงานการคลัง ระดับต้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1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,6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,6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,6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ักวิชาการพัสดุ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1,7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63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,9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,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,280</w:t>
            </w:r>
          </w:p>
        </w:tc>
      </w:tr>
      <w:tr>
        <w:trPr>
          <w:trHeight w:val="3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เจ้าพนักงานการเงินและบัญช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2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83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,4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,6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5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,0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เจ้าหน้าที่จัดเก็บรายได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,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5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,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,8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,72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61,2562,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วามต้องการกำหนดตำแหน่งเพิ่ม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ช่าง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65"/>
        <w:gridCol w:w="847"/>
        <w:gridCol w:w="1270"/>
        <w:gridCol w:w="1262"/>
        <w:gridCol w:w="992"/>
        <w:gridCol w:w="987"/>
        <w:gridCol w:w="987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3</w:t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นักงานส่วนตำบ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 xml:space="preserve">ผู้อำนวยการกองช่าง 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นักบริหารงาน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ช่าง ระดับต้น</w:t>
            </w: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2,4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55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,3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,4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,0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ายช่างโยธ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,7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49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,0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,4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,560</w:t>
            </w:r>
          </w:p>
        </w:tc>
      </w:tr>
      <w:tr>
        <w:trPr>
          <w:trHeight w:val="3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นายช่างโยธ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,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5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,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,8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,7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งานทั่วไป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ประสานสาธารณูปโภ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นงานทั่วไป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่อสร้า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>2561,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</w:t>
      </w:r>
      <w:r>
        <w:rPr>
          <w:rFonts w:cs="TH SarabunIT๙" w:ascii="TH SarabunIT๙" w:hAnsi="TH SarabunIT๙"/>
          <w:sz w:val="32"/>
          <w:szCs w:val="32"/>
        </w:rPr>
        <w:t>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วามต้องการกำหนดตำแหน่งเพิ่ม</w:t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การศึกษา ศาสนาและวัฒน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65"/>
        <w:gridCol w:w="847"/>
        <w:gridCol w:w="1270"/>
        <w:gridCol w:w="1262"/>
        <w:gridCol w:w="992"/>
        <w:gridCol w:w="987"/>
        <w:gridCol w:w="987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นักงานส่วนตำบ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การ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บริหาร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 ระดับต้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4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47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,8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,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,9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ักวิชาการศึกษา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3,0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89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,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,5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,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จ้าพนักงานธุร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4,5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74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,8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,9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,4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 xml:space="preserve">2561 ,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</w:t>
      </w:r>
      <w:r>
        <w:rPr>
          <w:rFonts w:cs="TH SarabunIT๙" w:ascii="TH SarabunIT๙" w:hAnsi="TH SarabunIT๙"/>
          <w:sz w:val="32"/>
          <w:szCs w:val="32"/>
        </w:rPr>
        <w:t>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วามต้องการกำหนดตำแหน่งเพิ่ม</w:t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องสาธารณสุขและสิ่งแวดล้อม 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65"/>
        <w:gridCol w:w="847"/>
        <w:gridCol w:w="1270"/>
        <w:gridCol w:w="1262"/>
        <w:gridCol w:w="992"/>
        <w:gridCol w:w="987"/>
        <w:gridCol w:w="987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นักงานส่วนตำบ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ผู้อำนวยการกอง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บริหาร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าธารณสุข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ดับต้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8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32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,4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,3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,3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ักวิชาการการสุขาภิบา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55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,000</w:t>
            </w:r>
          </w:p>
        </w:tc>
      </w:tr>
      <w:tr>
        <w:trPr>
          <w:trHeight w:val="3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นักงานขับรถยนต์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จำรถขยะ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,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5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,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,8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,7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ประจำรถขย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8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1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before="0" w:after="240"/>
        <w:ind w:right="-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 xml:space="preserve">2561 ,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</w:t>
      </w:r>
      <w:r>
        <w:rPr>
          <w:rFonts w:cs="TH SarabunIT๙" w:ascii="TH SarabunIT๙" w:hAnsi="TH SarabunIT๙"/>
          <w:sz w:val="32"/>
          <w:szCs w:val="32"/>
        </w:rPr>
        <w:t>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วามต้องการกำหนดตำแหน่งเพิ่ม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สวัสดิการสังคม</w:t>
      </w:r>
    </w:p>
    <w:tbl>
      <w:tblPr>
        <w:tblW w:w="106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65"/>
        <w:gridCol w:w="931"/>
        <w:gridCol w:w="1270"/>
        <w:gridCol w:w="1262"/>
        <w:gridCol w:w="992"/>
        <w:gridCol w:w="987"/>
        <w:gridCol w:w="987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5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นักงานส่วนตำบ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สวัสดิการสังค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บริหาร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วัสดิการสังคมระดับต้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0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78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,9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,3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,4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นงานทั่วไป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ังคมสงเคราะห์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60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,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ี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5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วามต้องการกำหนดตำแหน่งเพิ่ม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34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2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นวทางการพัฒนาพนักงานส่วนตำบล และพนักงานจ้า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มูโนะ   ได้กำหนดแนวทางการพัฒนาพนักงานส่วนตำบลและพนักงานจ้าง โดยการจัดทำแผนแม่บทการพัฒนาพนักงานส่วนตำบลเพื่อเพิ่มพูนความรู้ ทักษะ ทัศนคติที่ดี มีคุณธรรมและจริยธรรม อันจะทำให้การปฏิบัติหน้าที่ของพนักงานส่วนตำบล  เป็นไปอย่างมีประสิทธิภาพ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สิทธิผล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ัดทำแผนพัฒนาพนักงานส่วนตำบลตามที่กฎหมายกำหนด โดยมีระยะเวล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ตามรอบของแผนอัตรากำลั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การพัฒนานอกจากจะพัฒนาด้านความรู้ทั่วไปในการปฏิบัติงาน ด้านความรู้และทักษะเฉพาะของงานในแต่ละตำแหน่ง ด้านการบริหาร  ด้านคุณสมบัติส่วนตัว  และด้านคุณธรรมจริยธรรมแล้ว  องค์การบริหารส่วนตำบลมูโนะ  ต้องตระหนักถึงการพัฒนาตามนโยบายแห่งรัฐ  คือ  การพัฒนาไปสู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Thailand 4.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นั้น องค์การบริหารส่วนตำลบลมูโนะ  จึงจำเป็นต้องพัฒนาระบบราชการส่วนท้องถิ่นไปสู่ยุค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่นกัน  โดยกำหนดแนวทางการพัฒนาบุคลากรเพื่อส่งเสริมการทำงานโดยยึดหลักธรรมาภิบาล เพื่อประโยชน์สุขของประชาชนเป็นหลัก  กล่าวคือ</w:t>
      </w:r>
    </w:p>
    <w:p>
      <w:pPr>
        <w:pStyle w:val="Normal"/>
        <w:numPr>
          <w:ilvl w:val="0"/>
          <w:numId w:val="23"/>
        </w:numPr>
        <w:autoSpaceDE w:val="false"/>
        <w:ind w:left="1797" w:hanging="357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องค์กรที่เปิดกว้างและเชื่อมโยงกัน  ต้องมีความเปิดเผยโปร่งใส ในการทำงานโดยบุคคล </w:t>
      </w:r>
    </w:p>
    <w:p>
      <w:pPr>
        <w:pStyle w:val="Normal"/>
        <w:autoSpaceDE w:val="false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นอกสามารถเข้าถึงข้อมูลข่าวสารของทางราชการหรือมีการแบ่งปันข้อมูลซึ่งกันและกัน และสามารถเข้ามาตรวจสอบการทำงานได้ตลอดจนเปิดกว้างให้กลไกหรือภาคส่วนอื่น ๆ เช่น ภาคเอกชน ภาคประชาสังคมได้เข้ามามีส่วนร่วมและโอนถ่ายภารกิจที่ภาครัฐไม่ควรดำเนินการเองออกไปให้แก่ภาคส่วนอื่น ๆ เป็นผู้รับผิดชอบดำเนินการแทน  โดยการจัดระเบียบความสัมพันธ์ในเชิงโครงสร้างให้สอดรับกับการทำงานในแนวระนาบในลักษณะของเครือข่ายมากกว่าตามสายการบังคับบัญชาในแนวดิ่ง  ขณะเดียวกันก็ยังต้องเชื่อมโยงการทำงานภายในภาครัฐด้วยกันเองให้มีเอกภาพและสอดรับประสานกัน  ไม่ว่าจะเป็นราชการบริหารส่วนกลางส่วนภูมิภาคและส่วนท้องถิ่นด้วยกันเอง</w:t>
      </w:r>
    </w:p>
    <w:p>
      <w:pPr>
        <w:pStyle w:val="Normal"/>
        <w:numPr>
          <w:ilvl w:val="0"/>
          <w:numId w:val="23"/>
        </w:numPr>
        <w:autoSpaceDE w:val="false"/>
        <w:ind w:left="1797" w:hanging="357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ึดประชาชนเป็นศูนย์กลาง  ต้องทำงานในเชิงรุกและมองไปข้างหน้า  โดยตั้งคำถามกับตนเอง</w:t>
      </w:r>
    </w:p>
    <w:p>
      <w:pPr>
        <w:pStyle w:val="Normal"/>
        <w:autoSpaceDE w:val="false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มอว่า  ประชาชนจะได้อะไร  มุ่งเน้นแก้ไขปัญหาความต้องการและตอบสนองความต้องการของประชาชน  โดยไม่ต้องรอให้ประชาชนเข้ามาติดต่อขอรับบริการหรือร้องขอความช่วยเหลือจากองค์กรปกครองส่วนท้องถิ่น  รวมทั้งใช้ประโยชน์จากข้อมูลของทางราชการและระบบดิจิทัลสมัยใหม่ในการจัดบริการสาธารณะที่ตรงกับความต้องการของประชาชน  พร้อมทั้งอำนวยความสะดวกโดยมีการเชื่อมโยงกันเองของทุกส่วนราชการเพื่อให้บริการต่าง ๆ สามารถเสร็จสิ้นในจุดเดียว  ประชาชนสามารถเรียกใช้บริการขององค์กรปกครองส่วนท้องถิ่นได้ตลอดเวลาตามความต้องการของตนและผ่านการติดต่อได้หลายช่องทางผสมผสานกัน  ไม่ว่าจะติดต่อมาด้วยตนเอง อินเตอร์เน็ต  เว็บไซต์ โซเชียลมีเดีย  หรือแอปพลิเคชั่นทางโทรศัพท์มือถือเป็นต้น</w:t>
      </w:r>
    </w:p>
    <w:p>
      <w:pPr>
        <w:pStyle w:val="Normal"/>
        <w:numPr>
          <w:ilvl w:val="0"/>
          <w:numId w:val="23"/>
        </w:numPr>
        <w:autoSpaceDE w:val="false"/>
        <w:ind w:left="1797" w:hanging="357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รที่มีขีดสมรรถนะสูงและทันสมัย  ต้องทำงาน  อย่างเตรียมการณ์ไว้ล่วงหน้ามีการ</w:t>
      </w:r>
    </w:p>
    <w:p>
      <w:pPr>
        <w:pStyle w:val="Normal"/>
        <w:autoSpaceDE w:val="false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เคราะห์ความเสี่ยง  สร้างนวัตกรรมหรือความคิดริเริ่มและประยุกต์องค์ความรู้ในแบบสหสาขาวิชาเข้ามาใช้ในการตอบโต้กับโลกแห่งการเปลี่ยนแปลงอย่างฉับพลัน  เพื่อสร้างคุณค่ามีความยืดหยุ่น  และความสามารถในการตอบสนองกับสถานการณ์ต่าง ๆ ได้อย่างทันเวลาตลอดจนเป็นองค์การที่มีขีดสมรรถนะสูง  และปรับตัวเข้าสู่สภาพความเป็นสำนักงานสมัยใหม่ รวมทั้งทำให้บุคลากรมีความผูกพันต่อการปฏิบัติราชการและปฏิบัติหน้าที่ได้อย่างเหมาะสมกับบทบาทของตน</w:t>
      </w:r>
    </w:p>
    <w:p>
      <w:pPr>
        <w:pStyle w:val="Normal"/>
        <w:autoSpaceDE w:val="false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นี้  วิธีการพัฒนาอาจใช้วิธีการใด  วิธีการหนึ่งหรือหลายวิธีก็ได้  เช่น  การปฐมนิเทศ การฝึกอบรมการศึกษาดูงาน การประชุมเชิงปฏิบัติการ  เป็นต้น</w:t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color w:val="FF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color w:val="FF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-35-</w:t>
      </w:r>
    </w:p>
    <w:p>
      <w:pPr>
        <w:pStyle w:val="Normal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ระกาศคุณธรรม จริยธรรมของพนักงานส่วนตำบ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ูโนะ ได้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จริยธรรมของพนักงานส่วนตำบล เพื่อให้พนักงานส่วนตำบลและพนักงานจ้าง ยึดถือเป็นแนวปฏิบัติตามที่กฎหมายกำหนด  ยกตัวอย่างเช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องค์การบริหารส่วนตำบลมูโนะ  มีหน้าที่ดำเนินการให้เป็นไปตามกฎหมายเพื่อรักษาประโยชน์ส่วนรวมและประเทศชาติ  อำนวยความสะดวกและให้บริการแก่ประชาชนตามหลักธรรมาภิบาล  โดยจะต้องยึดมั่นในค่านิยมหลักของมาตรฐานจริยธรรม  ดังนี้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สุจริต  และรับผิดชอบ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ัวและไม่มีผลประโยชน์ทับซ้อน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ยืนหยัดทำในสิ่งที่ถูกต้อง  เป็นธรรมและถูกกฎหมาย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 มีอัธยาศัยและไม่เลือกปฏิบัติ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ถูกต้อง และไม่บิดเบือนข้อเท็จจริง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ุณภาพโปร่งใส และตรวจสอบได้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การฝ่าฝืนหรือไม่ปฏิบัติตามมาตรฐานทางจริยธรรม ให้ถือว่าเป็นการกระทำผิดวิน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sectPr>
          <w:type w:val="nextPage"/>
          <w:pgSz w:w="11906" w:h="16838"/>
          <w:pgMar w:left="1134" w:right="1134" w:gutter="0" w:header="0" w:top="10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ส่วนราชการ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ูโ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6480</wp:posOffset>
                </wp:positionH>
                <wp:positionV relativeFrom="paragraph">
                  <wp:posOffset>13335</wp:posOffset>
                </wp:positionV>
                <wp:extent cx="209296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ลั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้องถิ่น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58.3pt;mso-wrap-distance-left:9.05pt;mso-wrap-distance-right:9.05pt;mso-wrap-distance-top:0pt;mso-wrap-distance-bottom:0pt;margin-top:1.0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ลั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ท้องถิ่น ระดับกล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57595</wp:posOffset>
                </wp:positionH>
                <wp:positionV relativeFrom="paragraph">
                  <wp:posOffset>18415</wp:posOffset>
                </wp:positionV>
                <wp:extent cx="1666875" cy="668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น่วย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52.65pt;mso-wrap-distance-left:9.05pt;mso-wrap-distance-right:9.05pt;mso-wrap-distance-top:0pt;mso-wrap-distance-bottom:0pt;margin-top:1.45pt;mso-position-vertical-relative:text;margin-left:4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น่วย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6450</wp:posOffset>
                </wp:positionH>
                <wp:positionV relativeFrom="paragraph">
                  <wp:posOffset>7620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0.6pt" to="363.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616450</wp:posOffset>
                </wp:positionH>
                <wp:positionV relativeFrom="paragraph">
                  <wp:posOffset>28575</wp:posOffset>
                </wp:positionV>
                <wp:extent cx="15417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97275</wp:posOffset>
                </wp:positionH>
                <wp:positionV relativeFrom="paragraph">
                  <wp:posOffset>41275</wp:posOffset>
                </wp:positionV>
                <wp:extent cx="2032000" cy="5600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5pt;margin-top:3.25pt;width:15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งปลัด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นักบริหารงานท้องถิ่น ระดับต้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03750</wp:posOffset>
                </wp:positionH>
                <wp:positionV relativeFrom="paragraph">
                  <wp:posOffset>22860</wp:posOffset>
                </wp:positionV>
                <wp:extent cx="0" cy="4413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1.8pt" to="362.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8559165" cy="1524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590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95pt" to="718.9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0" cy="10553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35pt" to="45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6150</wp:posOffset>
                </wp:positionH>
                <wp:positionV relativeFrom="paragraph">
                  <wp:posOffset>135890</wp:posOffset>
                </wp:positionV>
                <wp:extent cx="0" cy="18357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10.7pt" to="174.5pt,1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99020</wp:posOffset>
                </wp:positionH>
                <wp:positionV relativeFrom="paragraph">
                  <wp:posOffset>137795</wp:posOffset>
                </wp:positionV>
                <wp:extent cx="0" cy="123761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6pt,10.85pt" to="582.6pt,10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04615</wp:posOffset>
                </wp:positionH>
                <wp:positionV relativeFrom="paragraph">
                  <wp:posOffset>137160</wp:posOffset>
                </wp:positionV>
                <wp:extent cx="0" cy="104711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10.8pt" to="307.45pt,9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51500</wp:posOffset>
                </wp:positionH>
                <wp:positionV relativeFrom="paragraph">
                  <wp:posOffset>134620</wp:posOffset>
                </wp:positionV>
                <wp:extent cx="0" cy="1595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10.6pt" to="445pt,1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13520</wp:posOffset>
                </wp:positionH>
                <wp:positionV relativeFrom="paragraph">
                  <wp:posOffset>136525</wp:posOffset>
                </wp:positionV>
                <wp:extent cx="0" cy="117919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10.75pt" to="717.6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06400</wp:posOffset>
                </wp:positionH>
                <wp:positionV relativeFrom="paragraph">
                  <wp:posOffset>19050</wp:posOffset>
                </wp:positionV>
                <wp:extent cx="1703705" cy="7321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นั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ปลัด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ัวหน้า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57.65pt;mso-wrap-distance-left:9.05pt;mso-wrap-distance-right:9.05pt;mso-wrap-distance-top:0pt;mso-wrap-distance-bottom:0pt;margin-top:1.5pt;mso-position-vertical-relative:text;margin-left:-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นั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ปลัด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ัวหน้าสำนัก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19530</wp:posOffset>
                </wp:positionH>
                <wp:positionV relativeFrom="paragraph">
                  <wp:posOffset>26035</wp:posOffset>
                </wp:positionV>
                <wp:extent cx="1703705" cy="7251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</w:rPr>
                              <w:t xml:space="preserve">นักบริหารงานการคลั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</w:rPr>
                              <w:t>ระดั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57.1pt;mso-wrap-distance-left:9.05pt;mso-wrap-distance-right:9.05pt;mso-wrap-distance-top:0pt;mso-wrap-distance-bottom:0pt;margin-top:2.05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5"/>
                          <w:sz w:val="25"/>
                          <w:szCs w:val="25"/>
                        </w:rPr>
                        <w:t xml:space="preserve">นักบริหารงานการคลั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5"/>
                          <w:sz w:val="25"/>
                          <w:szCs w:val="25"/>
                        </w:rPr>
                        <w:t>ระดั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5"/>
                          <w:sz w:val="25"/>
                          <w:szCs w:val="25"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9270</wp:posOffset>
                </wp:positionH>
                <wp:positionV relativeFrom="paragraph">
                  <wp:posOffset>19050</wp:posOffset>
                </wp:positionV>
                <wp:extent cx="1703705" cy="7321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ช่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57.65pt;mso-wrap-distance-left:9.05pt;mso-wrap-distance-right:9.05pt;mso-wrap-distance-top:0pt;mso-wrap-distance-bottom:0pt;margin-top:1.5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ช่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63135</wp:posOffset>
                </wp:positionH>
                <wp:positionV relativeFrom="paragraph">
                  <wp:posOffset>9525</wp:posOffset>
                </wp:positionV>
                <wp:extent cx="1703705" cy="923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การศึกษา ศาส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ู้อำนวยการกองการศึกษา 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นักบริหารงาน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72.7pt;mso-wrap-distance-left:9.05pt;mso-wrap-distance-right:9.05pt;mso-wrap-distance-top:0pt;mso-wrap-distance-bottom:0pt;margin-top:0.75pt;mso-position-vertical-relative:text;margin-left:3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การศึกษา ศาส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ู้อำนวยการกองการศึกษา 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นักบริหารงานการศึกษ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84620</wp:posOffset>
                </wp:positionH>
                <wp:positionV relativeFrom="paragraph">
                  <wp:posOffset>9525</wp:posOffset>
                </wp:positionV>
                <wp:extent cx="1744980" cy="8813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าธารณสุขและ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ู้อำนวยการ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นักบริหารงานสาธารณสุข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69.4pt;mso-wrap-distance-left:9.05pt;mso-wrap-distance-right:9.05pt;mso-wrap-distance-top:0pt;mso-wrap-distance-bottom:0pt;margin-top:0.75pt;mso-position-vertical-relative:text;margin-left:510.6pt;mso-position-horizontal-relative:text">
                <v:textbox>
                  <w:txbxContent>
                    <w:p>
                      <w:pPr>
                        <w:pStyle w:val="22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าธารณสุขและ</w:t>
                      </w:r>
                    </w:p>
                    <w:p>
                      <w:pPr>
                        <w:pStyle w:val="22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ิ่งแวดล้อม</w:t>
                      </w:r>
                    </w:p>
                    <w:p>
                      <w:pPr>
                        <w:pStyle w:val="22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ผู้อำนวยการกอง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นักบริหารงานสาธารณสุข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235315</wp:posOffset>
                </wp:positionH>
                <wp:positionV relativeFrom="paragraph">
                  <wp:posOffset>22225</wp:posOffset>
                </wp:positionV>
                <wp:extent cx="1666240" cy="8686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สวัสดิการสังคม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ผู้อำนวยการ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</w:rPr>
                              <w:t>สวัสดิการสังคม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68.4pt;mso-wrap-distance-left:9.05pt;mso-wrap-distance-right:9.05pt;mso-wrap-distance-top:0pt;mso-wrap-distance-bottom:0pt;margin-top:1.75pt;mso-position-vertical-relative:text;margin-left:648.45pt;mso-position-horizontal-relative:text">
                <v:textbox>
                  <w:txbxContent>
                    <w:p>
                      <w:pPr>
                        <w:pStyle w:val="22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สวัสดิการสังคม</w:t>
                      </w:r>
                    </w:p>
                    <w:p>
                      <w:pPr>
                        <w:pStyle w:val="22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ผู้อำนวยการ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1"/>
                          <w:sz w:val="21"/>
                          <w:szCs w:val="21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1"/>
                          <w:sz w:val="21"/>
                          <w:szCs w:val="21"/>
                        </w:rPr>
                        <w:t>สวัสดิการสังคม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1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945</wp:posOffset>
                </wp:positionH>
                <wp:positionV relativeFrom="paragraph">
                  <wp:posOffset>13589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10.7pt" to="35.3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0</wp:posOffset>
                </wp:positionH>
                <wp:positionV relativeFrom="paragraph">
                  <wp:posOffset>59690</wp:posOffset>
                </wp:positionV>
                <wp:extent cx="1703705" cy="17303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73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ฎหมา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เทศกิ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ิจการสภา 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การ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136.25pt;mso-wrap-distance-left:9.05pt;mso-wrap-distance-right:9.05pt;mso-wrap-distance-top:0pt;mso-wrap-distance-bottom:0pt;margin-top:4.7pt;mso-position-vertical-relative:text;margin-left:-3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กฎหมาย</w:t>
                      </w:r>
                      <w:r>
                        <w:rPr>
                          <w:rFonts w:ascii="TH SarabunIT๙" w:hAnsi="TH SarabunIT๙" w:cs="TH SarabunIT๙"/>
                        </w:rPr>
                        <w:t>และค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เทศกิ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ิจการสภา 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่งเสริมการ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3715</wp:posOffset>
                </wp:positionH>
                <wp:positionV relativeFrom="paragraph">
                  <wp:posOffset>76835</wp:posOffset>
                </wp:positionV>
                <wp:extent cx="1673860" cy="17132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71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134.9pt;mso-wrap-distance-left:9.05pt;mso-wrap-distance-right:9.05pt;mso-wrap-distance-top:0pt;mso-wrap-distance-bottom:0pt;margin-top:6.05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19530</wp:posOffset>
                </wp:positionH>
                <wp:positionV relativeFrom="paragraph">
                  <wp:posOffset>76835</wp:posOffset>
                </wp:positionV>
                <wp:extent cx="1703705" cy="6654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ฝ่าย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ัวหน้าฝ่าย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>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52.4pt;mso-wrap-distance-left:9.05pt;mso-wrap-distance-right:9.05pt;mso-wrap-distance-top:0pt;mso-wrap-distance-bottom:0pt;margin-top:6.05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ฝ่ายการ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ัวหน้าฝ่ายการ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>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87795</wp:posOffset>
                </wp:positionH>
                <wp:positionV relativeFrom="paragraph">
                  <wp:posOffset>60960</wp:posOffset>
                </wp:positionV>
                <wp:extent cx="1666240" cy="15570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55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าธารณสุข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122.6pt;mso-wrap-distance-left:9.05pt;mso-wrap-distance-right:9.05pt;mso-wrap-distance-top:0pt;mso-wrap-distance-bottom:0pt;margin-top:4.8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บริหารงาน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าธารณสุข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79645</wp:posOffset>
                </wp:positionH>
                <wp:positionV relativeFrom="paragraph">
                  <wp:posOffset>88900</wp:posOffset>
                </wp:positionV>
                <wp:extent cx="1646555" cy="152908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ง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การศึกษา 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120.4pt;mso-wrap-distance-left:9.05pt;mso-wrap-distance-right:9.05pt;mso-wrap-distance-top:0pt;mso-wrap-distance-bottom:0pt;margin-top:7pt;mso-position-vertical-relative:text;margin-left:37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บริหารงาน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่งเสริมการศึกษา ศาส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41665</wp:posOffset>
                </wp:positionH>
                <wp:positionV relativeFrom="paragraph">
                  <wp:posOffset>29210</wp:posOffset>
                </wp:positionV>
                <wp:extent cx="1617980" cy="15887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ังคมสง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25.1pt;mso-wrap-distance-left:9.05pt;mso-wrap-distance-right:9.05pt;mso-wrap-distance-top:0pt;mso-wrap-distance-bottom:0pt;margin-top:2.3pt;mso-position-vertical-relative:text;margin-left:64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สวัสดิการและ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ังคมส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งงงงงง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5085</wp:posOffset>
                </wp:positionH>
                <wp:positionV relativeFrom="paragraph">
                  <wp:posOffset>64135</wp:posOffset>
                </wp:positionV>
                <wp:extent cx="1708150" cy="93281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73.45pt;mso-wrap-distance-left:9.05pt;mso-wrap-distance-right:9.05pt;mso-wrap-distance-top:0pt;mso-wrap-distance-bottom:0pt;margin-top:5.05pt;mso-position-vertical-relative:text;margin-left:10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ของสำน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6880</wp:posOffset>
                </wp:positionH>
                <wp:positionV relativeFrom="paragraph">
                  <wp:posOffset>26670</wp:posOffset>
                </wp:positionV>
                <wp:extent cx="2224405" cy="69405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ัวหน้า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 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5pt;height:54.65pt;mso-wrap-distance-left:9.05pt;mso-wrap-distance-right:9.05pt;mso-wrap-distance-top:0pt;mso-wrap-distance-bottom:0pt;margin-top:2.1pt;mso-position-vertical-relative:text;margin-left:3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ัวหน้าสำนัก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ทั่วไป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3365</wp:posOffset>
                </wp:positionH>
                <wp:positionV relativeFrom="paragraph">
                  <wp:posOffset>143510</wp:posOffset>
                </wp:positionV>
                <wp:extent cx="0" cy="2743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5pt,11.3pt" to="419.9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1825</wp:posOffset>
                </wp:positionH>
                <wp:positionV relativeFrom="paragraph">
                  <wp:posOffset>170815</wp:posOffset>
                </wp:positionV>
                <wp:extent cx="0" cy="1828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13.45pt" to="49.7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74930</wp:posOffset>
                </wp:positionV>
                <wp:extent cx="25400" cy="207581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9pt" to="421.95pt,1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1825</wp:posOffset>
                </wp:positionH>
                <wp:positionV relativeFrom="paragraph">
                  <wp:posOffset>-1270</wp:posOffset>
                </wp:positionV>
                <wp:extent cx="831723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-0.1pt" to="704.6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4620</wp:posOffset>
                </wp:positionH>
                <wp:positionV relativeFrom="paragraph">
                  <wp:posOffset>-1270</wp:posOffset>
                </wp:positionV>
                <wp:extent cx="0" cy="1828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-0.1pt" to="210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9935</wp:posOffset>
                </wp:positionH>
                <wp:positionV relativeFrom="paragraph">
                  <wp:posOffset>-1270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-0.1pt" to="359.0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5575</wp:posOffset>
                </wp:positionH>
                <wp:positionV relativeFrom="paragraph">
                  <wp:posOffset>-1270</wp:posOffset>
                </wp:positionV>
                <wp:extent cx="0" cy="1828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-0.1pt" to="512.2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49055</wp:posOffset>
                </wp:positionH>
                <wp:positionV relativeFrom="paragraph">
                  <wp:posOffset>-1270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65pt,-0.1pt" to="704.6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7175</wp:posOffset>
                </wp:positionH>
                <wp:positionV relativeFrom="paragraph">
                  <wp:posOffset>24765</wp:posOffset>
                </wp:positionV>
                <wp:extent cx="1972310" cy="17589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75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1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จัดการงานทั่วไป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การภารโร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pt;height:138.5pt;mso-wrap-distance-left:9.05pt;mso-wrap-distance-right:9.05pt;mso-wrap-distance-top:0pt;mso-wrap-distance-bottom:0pt;margin-top:1.9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ทรัพยากรบุคค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1)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จัดการงานทั่วไป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ธุรการ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ักการภารโรง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1965</wp:posOffset>
                </wp:positionH>
                <wp:positionV relativeFrom="paragraph">
                  <wp:posOffset>26035</wp:posOffset>
                </wp:positionV>
                <wp:extent cx="2362200" cy="807720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เคราะห์นโยบายและแผ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63.6pt;mso-wrap-distance-left:9.05pt;mso-wrap-distance-right:9.05pt;mso-wrap-distance-top:0pt;mso-wrap-distance-bottom:0pt;margin-top:2.05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วิเคราะห์นโยบายและแผ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(</w:t>
                      </w: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1945</wp:posOffset>
                </wp:positionH>
                <wp:positionV relativeFrom="paragraph">
                  <wp:posOffset>16510</wp:posOffset>
                </wp:positionV>
                <wp:extent cx="1263650" cy="71374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งาน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ฎ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หมายและค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ิติก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 (1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56.2pt;mso-wrap-distance-left:9.05pt;mso-wrap-distance-right:9.05pt;mso-wrap-distance-top:0pt;mso-wrap-distance-bottom:0pt;margin-top:1.3pt;mso-position-vertical-relative:text;margin-left:3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งาน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ฎ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หมายและค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ิติกร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 (1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77555</wp:posOffset>
                </wp:positionH>
                <wp:positionV relativeFrom="paragraph">
                  <wp:posOffset>8255</wp:posOffset>
                </wp:positionV>
                <wp:extent cx="1314450" cy="50038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งานเทศ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9.4pt;mso-wrap-distance-left:9.05pt;mso-wrap-distance-right:9.05pt;mso-wrap-distance-top:0pt;mso-wrap-distance-bottom:0pt;margin-top:0.65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งานเทศ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31155</wp:posOffset>
                </wp:positionH>
                <wp:positionV relativeFrom="paragraph">
                  <wp:posOffset>5715</wp:posOffset>
                </wp:positionV>
                <wp:extent cx="2922905" cy="93154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จ้าพนักงานป้องกันและบรรเทาสาธารณภั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)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1)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73.35pt;mso-wrap-distance-left:9.05pt;mso-wrap-distance-right:9.05pt;mso-wrap-distance-top:0pt;mso-wrap-distance-bottom:0pt;margin-top:0.45pt;mso-position-vertical-relative:text;margin-left:4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จ้าพนักงานป้องกันและบรรเทาสาธารณภัย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)(1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1) 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จ้าพ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</w:rPr>
        <w:t>ปฏิบัติงาน</w:t>
      </w:r>
      <w:r>
        <w:rPr>
          <w:rFonts w:cs="TH SarabunIT๙" w:ascii="TH SarabunIT๙" w:hAnsi="TH SarabunIT๙"/>
        </w:rPr>
        <w:t>/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</w:rPr>
        <w:t xml:space="preserve">                 </w:t>
        <w:tab/>
        <w:tab/>
        <w:tab/>
        <w:tab/>
        <w:tab/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0625</wp:posOffset>
                </wp:positionH>
                <wp:positionV relativeFrom="paragraph">
                  <wp:posOffset>101600</wp:posOffset>
                </wp:positionV>
                <wp:extent cx="55778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8pt" to="632.9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0625</wp:posOffset>
                </wp:positionH>
                <wp:positionV relativeFrom="paragraph">
                  <wp:posOffset>111125</wp:posOffset>
                </wp:positionV>
                <wp:extent cx="0" cy="3657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8.75pt" to="193.7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2575</wp:posOffset>
                </wp:positionH>
                <wp:positionV relativeFrom="paragraph">
                  <wp:posOffset>118745</wp:posOffset>
                </wp:positionV>
                <wp:extent cx="0" cy="29908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9.35pt" to="422.2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38465</wp:posOffset>
                </wp:positionH>
                <wp:positionV relativeFrom="paragraph">
                  <wp:posOffset>111125</wp:posOffset>
                </wp:positionV>
                <wp:extent cx="0" cy="3657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95pt,8.75pt" to="632.9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4660</wp:posOffset>
                </wp:positionH>
                <wp:positionV relativeFrom="paragraph">
                  <wp:posOffset>489585</wp:posOffset>
                </wp:positionV>
                <wp:extent cx="1471930" cy="3746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งานส่งเสริม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38.55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งานส่งเสริม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385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.2pt" to="42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9310</wp:posOffset>
                </wp:positionH>
                <wp:positionV relativeFrom="paragraph">
                  <wp:posOffset>96520</wp:posOffset>
                </wp:positionV>
                <wp:extent cx="1494790" cy="3746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งานส่งเสริม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9.5pt;mso-wrap-distance-left:9.05pt;mso-wrap-distance-right:9.05pt;mso-wrap-distance-top:0pt;mso-wrap-distance-bottom:0pt;margin-top:7.6pt;mso-position-vertical-relative:text;margin-left:3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งานส่งเสริม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19620</wp:posOffset>
                </wp:positionH>
                <wp:positionV relativeFrom="paragraph">
                  <wp:posOffset>145415</wp:posOffset>
                </wp:positionV>
                <wp:extent cx="1709420" cy="37465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งานกิจการ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ภ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า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29.5pt;mso-wrap-distance-left:9.05pt;mso-wrap-distance-right:9.05pt;mso-wrap-distance-top:0pt;mso-wrap-distance-bottom:0pt;margin-top:11.45pt;mso-position-vertical-relative:text;margin-left:5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งานกิจการ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ภ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า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35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09"/>
        <w:gridCol w:w="690"/>
        <w:gridCol w:w="708"/>
        <w:gridCol w:w="993"/>
        <w:gridCol w:w="1134"/>
        <w:gridCol w:w="1559"/>
        <w:gridCol w:w="1134"/>
        <w:gridCol w:w="1134"/>
        <w:gridCol w:w="1134"/>
        <w:gridCol w:w="850"/>
        <w:gridCol w:w="993"/>
        <w:gridCol w:w="1134"/>
        <w:gridCol w:w="850"/>
        <w:gridCol w:w="851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ประเภท</w:t>
            </w: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อำนวยการ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ประจ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ต้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กล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สู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ชำนาญ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ชำนาญการ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เชี่ยวช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ชำนาญ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อาวุโส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ตามภาร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11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26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6340</wp:posOffset>
                </wp:positionH>
                <wp:positionV relativeFrom="paragraph">
                  <wp:posOffset>9525</wp:posOffset>
                </wp:positionV>
                <wp:extent cx="2144395" cy="74041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อำนวยการ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ักบริหารงานการคลั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(1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58.3pt;mso-wrap-distance-left:9.05pt;mso-wrap-distance-right:9.05pt;mso-wrap-distance-top:0pt;mso-wrap-distance-bottom:0pt;margin-top:0.75pt;mso-position-vertical-relative:text;margin-left:29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อำนวยการ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ลั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นักบริหารงานการคลั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(1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5360</wp:posOffset>
                </wp:positionH>
                <wp:positionV relativeFrom="paragraph">
                  <wp:posOffset>51435</wp:posOffset>
                </wp:positionV>
                <wp:extent cx="0" cy="342900"/>
                <wp:effectExtent l="5080" t="0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4.05pt" to="376.8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0465</wp:posOffset>
                </wp:positionH>
                <wp:positionV relativeFrom="paragraph">
                  <wp:posOffset>38735</wp:posOffset>
                </wp:positionV>
                <wp:extent cx="694944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3.05pt" to="640.1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0465</wp:posOffset>
                </wp:positionH>
                <wp:positionV relativeFrom="paragraph">
                  <wp:posOffset>51435</wp:posOffset>
                </wp:positionV>
                <wp:extent cx="0" cy="12369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4.05pt" to="92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66465</wp:posOffset>
                </wp:positionH>
                <wp:positionV relativeFrom="paragraph">
                  <wp:posOffset>5143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4.05pt" to="272.95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3400</wp:posOffset>
                </wp:positionH>
                <wp:positionV relativeFrom="paragraph">
                  <wp:posOffset>39370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3.1pt" to="442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29905</wp:posOffset>
                </wp:positionH>
                <wp:positionV relativeFrom="paragraph">
                  <wp:posOffset>64135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15pt,5.05pt" to="640.1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8730</wp:posOffset>
                </wp:positionH>
                <wp:positionV relativeFrom="paragraph">
                  <wp:posOffset>158750</wp:posOffset>
                </wp:positionV>
                <wp:extent cx="1572260" cy="68516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งาน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53.95pt;mso-wrap-distance-left:9.05pt;mso-wrap-distance-right:9.05pt;mso-wrap-distance-top:0pt;mso-wrap-distance-bottom:0pt;margin-top:12.5pt;mso-position-vertical-relative:text;margin-left:199.9pt;mso-position-horizontal-relative:text">
                <v:textbox>
                  <w:txbxContent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งาน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7860</wp:posOffset>
                </wp:positionH>
                <wp:positionV relativeFrom="paragraph">
                  <wp:posOffset>158750</wp:posOffset>
                </wp:positionV>
                <wp:extent cx="2242820" cy="68516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จัดเก็บรายได้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53.95pt;mso-wrap-distance-left:9.05pt;mso-wrap-distance-right:9.05pt;mso-wrap-distance-top:0pt;mso-wrap-distance-bottom:0pt;margin-top:12.5pt;mso-position-vertical-relative:text;margin-left:3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จัดเก็บรายได้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73900</wp:posOffset>
                </wp:positionH>
                <wp:positionV relativeFrom="paragraph">
                  <wp:posOffset>158750</wp:posOffset>
                </wp:positionV>
                <wp:extent cx="1837690" cy="68516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วิชาการพัสดุ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 (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3.95pt;mso-wrap-distance-left:9.05pt;mso-wrap-distance-right:9.05pt;mso-wrap-distance-top:0pt;mso-wrap-distance-bottom:0pt;margin-top:12.5pt;mso-position-vertical-relative:text;margin-left:5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วิชาการพัสดุ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 (1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3345</wp:posOffset>
                </wp:positionH>
                <wp:positionV relativeFrom="paragraph">
                  <wp:posOffset>140335</wp:posOffset>
                </wp:positionV>
                <wp:extent cx="2364740" cy="71628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ฝ่าย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ัวหน้าฝ่ายการเง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56.4pt;mso-wrap-distance-left:9.05pt;mso-wrap-distance-right:9.05pt;mso-wrap-distance-top:0pt;mso-wrap-distance-bottom:0pt;margin-top:11.0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ฝ่ายการ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ัวหน้าฝ่ายการเง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090</wp:posOffset>
                </wp:positionH>
                <wp:positionV relativeFrom="paragraph">
                  <wp:posOffset>78740</wp:posOffset>
                </wp:positionV>
                <wp:extent cx="2364740" cy="74168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การเงินและบัญชี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58.4pt;mso-wrap-distance-left:9.05pt;mso-wrap-distance-right:9.05pt;mso-wrap-distance-top:0pt;mso-wrap-distance-bottom:0pt;margin-top:6.2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การเงินและบัญชี 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 xml:space="preserve">                                              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09"/>
        <w:gridCol w:w="690"/>
        <w:gridCol w:w="708"/>
        <w:gridCol w:w="993"/>
        <w:gridCol w:w="1134"/>
        <w:gridCol w:w="1559"/>
        <w:gridCol w:w="1134"/>
        <w:gridCol w:w="1134"/>
        <w:gridCol w:w="1134"/>
        <w:gridCol w:w="850"/>
        <w:gridCol w:w="993"/>
        <w:gridCol w:w="1134"/>
        <w:gridCol w:w="850"/>
        <w:gridCol w:w="851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ประเภท</w:t>
            </w: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อำนวยการ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ประจ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ต้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กล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สู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ชำนาญ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ชำนาญการ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เชี่ยวช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ชำนาญ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อาวุโส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ตามภาร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27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23970</wp:posOffset>
                </wp:positionH>
                <wp:positionV relativeFrom="paragraph">
                  <wp:posOffset>266065</wp:posOffset>
                </wp:positionV>
                <wp:extent cx="1959610" cy="74041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58.3pt;mso-wrap-distance-left:9.05pt;mso-wrap-distance-right:9.05pt;mso-wrap-distance-top:0pt;mso-wrap-distance-bottom:0pt;margin-top:20.95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6145</wp:posOffset>
                </wp:positionH>
                <wp:positionV relativeFrom="paragraph">
                  <wp:posOffset>521335</wp:posOffset>
                </wp:positionV>
                <wp:extent cx="7888605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41.05pt" to="692.4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6145</wp:posOffset>
                </wp:positionH>
                <wp:positionV relativeFrom="paragraph">
                  <wp:posOffset>521335</wp:posOffset>
                </wp:positionV>
                <wp:extent cx="0" cy="7315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41.05pt" to="71.35pt,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8430</wp:posOffset>
                </wp:positionH>
                <wp:positionV relativeFrom="paragraph">
                  <wp:posOffset>521335</wp:posOffset>
                </wp:positionV>
                <wp:extent cx="0" cy="7315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41.05pt" to="310.9pt,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25870</wp:posOffset>
                </wp:positionH>
                <wp:positionV relativeFrom="paragraph">
                  <wp:posOffset>521335</wp:posOffset>
                </wp:positionV>
                <wp:extent cx="0" cy="7315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41.05pt" to="498.1pt,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94750</wp:posOffset>
                </wp:positionH>
                <wp:positionV relativeFrom="paragraph">
                  <wp:posOffset>521335</wp:posOffset>
                </wp:positionV>
                <wp:extent cx="0" cy="7315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5pt,41.05pt" to="692.5pt,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44450</wp:posOffset>
                </wp:positionV>
                <wp:extent cx="0" cy="457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5pt" to="369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620</wp:posOffset>
                </wp:positionH>
                <wp:positionV relativeFrom="paragraph">
                  <wp:posOffset>23495</wp:posOffset>
                </wp:positionV>
                <wp:extent cx="2174240" cy="120142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) (1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94.6pt;mso-wrap-distance-left:9.05pt;mso-wrap-distance-right:9.05pt;mso-wrap-distance-top:0pt;mso-wrap-distance-bottom:0pt;margin-top:1.85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ช่างโยธ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) (1)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ช่างโยธา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8145</wp:posOffset>
                </wp:positionH>
                <wp:positionV relativeFrom="paragraph">
                  <wp:posOffset>43180</wp:posOffset>
                </wp:positionV>
                <wp:extent cx="2020570" cy="586740"/>
                <wp:effectExtent l="0" t="0" r="0" b="0"/>
                <wp:wrapSquare wrapText="bothSides"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งานออกแบบและ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6.2pt;mso-wrap-distance-left:9.05pt;mso-wrap-distance-right:9.05pt;mso-wrap-distance-top:0pt;mso-wrap-distance-bottom:0pt;margin-top:3.4pt;mso-position-vertical-relative:text;margin-left:23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งานออกแบบและควบคุมอาค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81345</wp:posOffset>
                </wp:positionH>
                <wp:positionV relativeFrom="paragraph">
                  <wp:posOffset>43180</wp:posOffset>
                </wp:positionV>
                <wp:extent cx="1654810" cy="58674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6.2pt;mso-wrap-distance-left:9.05pt;mso-wrap-distance-right:9.05pt;mso-wrap-distance-top:0pt;mso-wrap-distance-bottom:0pt;margin-top:3.4pt;mso-position-vertical-relative:text;margin-left:4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50225</wp:posOffset>
                </wp:positionH>
                <wp:positionV relativeFrom="paragraph">
                  <wp:posOffset>43180</wp:posOffset>
                </wp:positionV>
                <wp:extent cx="1289050" cy="62992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9.6pt;mso-wrap-distance-left:9.05pt;mso-wrap-distance-right:9.05pt;mso-wrap-distance-top:0pt;mso-wrap-distance-bottom:0pt;margin-top:3.4pt;mso-position-vertical-relative:text;margin-left:6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09"/>
        <w:gridCol w:w="690"/>
        <w:gridCol w:w="708"/>
        <w:gridCol w:w="993"/>
        <w:gridCol w:w="1134"/>
        <w:gridCol w:w="1559"/>
        <w:gridCol w:w="1134"/>
        <w:gridCol w:w="1134"/>
        <w:gridCol w:w="1134"/>
        <w:gridCol w:w="850"/>
        <w:gridCol w:w="993"/>
        <w:gridCol w:w="1134"/>
        <w:gridCol w:w="850"/>
        <w:gridCol w:w="851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ประเภท</w:t>
            </w: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อำนวยการ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ประจ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ต้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กล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สู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ชำนาญ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ชำนาญการ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เชี่ยวช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ชำนาญ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อาวุโส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ตามภาร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28-      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ของกองการศึกษา ศาสนา และวัฒน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62020</wp:posOffset>
                </wp:positionH>
                <wp:positionV relativeFrom="paragraph">
                  <wp:posOffset>189865</wp:posOffset>
                </wp:positionV>
                <wp:extent cx="3026410" cy="74041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การศึกษา ศาสนา และวัฒนธรรม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นักบริหารงานศึกษา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58.3pt;mso-wrap-distance-left:9.05pt;mso-wrap-distance-right:9.05pt;mso-wrap-distance-top:0pt;mso-wrap-distance-bottom:0pt;margin-top:14.95pt;mso-position-vertical-relative:text;margin-left:2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การศึกษา ศาสนา และวัฒนธรรม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นักบริหารงานศึกษา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89500</wp:posOffset>
                </wp:positionH>
                <wp:positionV relativeFrom="paragraph">
                  <wp:posOffset>640080</wp:posOffset>
                </wp:positionV>
                <wp:extent cx="0" cy="54991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50.4pt" to="385pt,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80465</wp:posOffset>
                </wp:positionH>
                <wp:positionV relativeFrom="paragraph">
                  <wp:posOffset>1189990</wp:posOffset>
                </wp:positionV>
                <wp:extent cx="68580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93.7pt" to="632.9pt,9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0465</wp:posOffset>
                </wp:positionH>
                <wp:positionV relativeFrom="paragraph">
                  <wp:posOffset>1189990</wp:posOffset>
                </wp:positionV>
                <wp:extent cx="0" cy="27432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93.7pt" to="92.95pt,1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38465</wp:posOffset>
                </wp:positionH>
                <wp:positionV relativeFrom="paragraph">
                  <wp:posOffset>1189990</wp:posOffset>
                </wp:positionV>
                <wp:extent cx="0" cy="36576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95pt,93.7pt" to="632.95pt,1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4500</wp:posOffset>
                </wp:positionH>
                <wp:positionV relativeFrom="paragraph">
                  <wp:posOffset>1503045</wp:posOffset>
                </wp:positionV>
                <wp:extent cx="1654810" cy="55753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งานบริหาร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118.3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งานบริหาร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93840</wp:posOffset>
                </wp:positionH>
                <wp:positionV relativeFrom="paragraph">
                  <wp:posOffset>1551305</wp:posOffset>
                </wp:positionV>
                <wp:extent cx="2569210" cy="124079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งานส่งเสริมการศึกษา 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)(1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ธุรการ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) 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                                          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97.7pt;mso-wrap-distance-left:9.05pt;mso-wrap-distance-right:9.05pt;mso-wrap-distance-top:0pt;mso-wrap-distance-bottom:0pt;margin-top:122.15pt;mso-position-vertical-relative:text;margin-left:5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งานส่งเสริมการศึกษา  ศาสนา 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ศึกษ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)(1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ธุรการ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) (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รู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</w:rPr>
                        <w:t>9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                                          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</w:t>
      </w:r>
    </w:p>
    <w:p>
      <w:pPr>
        <w:pStyle w:val="Normal"/>
        <w:ind w:left="79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</w:t>
      </w:r>
      <w:r>
        <w:rPr>
          <w:rFonts w:cs="TH SarabunIT๙" w:ascii="TH SarabunIT๙" w:hAnsi="TH SarabunIT๙"/>
          <w:b/>
          <w:bCs/>
        </w:rPr>
        <w:tab/>
        <w:t xml:space="preserve">  </w:t>
      </w:r>
    </w:p>
    <w:p>
      <w:pPr>
        <w:pStyle w:val="Normal"/>
        <w:ind w:left="79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TH SarabunIT๙" w:ascii="TH SarabunIT๙" w:hAnsi="TH SarabunIT๙"/>
        </w:rPr>
        <w:t xml:space="preserve">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09"/>
        <w:gridCol w:w="712"/>
        <w:gridCol w:w="708"/>
        <w:gridCol w:w="993"/>
        <w:gridCol w:w="1134"/>
        <w:gridCol w:w="1559"/>
        <w:gridCol w:w="989"/>
        <w:gridCol w:w="1134"/>
        <w:gridCol w:w="1134"/>
        <w:gridCol w:w="709"/>
        <w:gridCol w:w="1134"/>
        <w:gridCol w:w="730"/>
        <w:gridCol w:w="1134"/>
        <w:gridCol w:w="709"/>
        <w:gridCol w:w="647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ประเภท</w:t>
            </w: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อำนวยการ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ครูผู้ดูแลเด็ก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ประจ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ต้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กล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สู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ชำนาญ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ชำนาญการพิเศ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เชี่ยวช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ชำนาญ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อาวุโ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ตาม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ทั่วไ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16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29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และสิ่งแวดล้อ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62020</wp:posOffset>
                </wp:positionH>
                <wp:positionV relativeFrom="paragraph">
                  <wp:posOffset>76200</wp:posOffset>
                </wp:positionV>
                <wp:extent cx="3026410" cy="854075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าธารณสุขและสิ่งแวดล้อม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สาธารณสุข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67.25pt;mso-wrap-distance-left:9.05pt;mso-wrap-distance-right:9.05pt;mso-wrap-distance-top:0pt;mso-wrap-distance-bottom:0pt;margin-top:6pt;mso-position-vertical-relative:text;margin-left:2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าธารณสุขและสิ่งแวดล้อม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สาธารณสุข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89500</wp:posOffset>
                </wp:positionH>
                <wp:positionV relativeFrom="paragraph">
                  <wp:posOffset>640080</wp:posOffset>
                </wp:positionV>
                <wp:extent cx="0" cy="54991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50.4pt" to="385pt,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80465</wp:posOffset>
                </wp:positionH>
                <wp:positionV relativeFrom="paragraph">
                  <wp:posOffset>1189990</wp:posOffset>
                </wp:positionV>
                <wp:extent cx="68580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93.7pt" to="632.9pt,9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80465</wp:posOffset>
                </wp:positionH>
                <wp:positionV relativeFrom="paragraph">
                  <wp:posOffset>1189990</wp:posOffset>
                </wp:positionV>
                <wp:extent cx="0" cy="27432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93.7pt" to="92.95pt,1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38465</wp:posOffset>
                </wp:positionH>
                <wp:positionV relativeFrom="paragraph">
                  <wp:posOffset>1189990</wp:posOffset>
                </wp:positionV>
                <wp:extent cx="0" cy="36576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95pt,93.7pt" to="632.95pt,1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4500</wp:posOffset>
                </wp:positionH>
                <wp:positionV relativeFrom="paragraph">
                  <wp:posOffset>1503045</wp:posOffset>
                </wp:positionV>
                <wp:extent cx="2232660" cy="785495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งานบริหารการ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สุขาภิบา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(1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pt;height:61.85pt;mso-wrap-distance-left:9.05pt;mso-wrap-distance-right:9.05pt;mso-wrap-distance-top:0pt;mso-wrap-distance-bottom:0pt;margin-top:118.3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งานบริหารการ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สุขาภิบาล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(1)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45300</wp:posOffset>
                </wp:positionH>
                <wp:positionV relativeFrom="paragraph">
                  <wp:posOffset>1534795</wp:posOffset>
                </wp:positionV>
                <wp:extent cx="2569210" cy="753745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งาน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ถขย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ประจำรถขย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59.35pt;mso-wrap-distance-left:9.05pt;mso-wrap-distance-right:9.05pt;mso-wrap-distance-top:0pt;mso-wrap-distance-bottom:0pt;margin-top:120.85pt;mso-position-vertical-relative:text;margin-left:5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งานสาธารณสุข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รถขยะ</w:t>
                      </w:r>
                      <w:r>
                        <w:rPr>
                          <w:rFonts w:cs="TH SarabunIT๙" w:ascii="TH SarabunIT๙" w:hAnsi="TH SarabunIT๙"/>
                        </w:rPr>
                        <w:t>)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ประจำรถขยะ </w:t>
                      </w:r>
                      <w:r>
                        <w:rPr>
                          <w:rFonts w:cs="TH SarabunIT๙" w:ascii="TH SarabunIT๙" w:hAnsi="TH SarabunIT๙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 xml:space="preserve">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09"/>
        <w:gridCol w:w="690"/>
        <w:gridCol w:w="708"/>
        <w:gridCol w:w="993"/>
        <w:gridCol w:w="1134"/>
        <w:gridCol w:w="1559"/>
        <w:gridCol w:w="1134"/>
        <w:gridCol w:w="1134"/>
        <w:gridCol w:w="1134"/>
        <w:gridCol w:w="850"/>
        <w:gridCol w:w="993"/>
        <w:gridCol w:w="1134"/>
        <w:gridCol w:w="850"/>
        <w:gridCol w:w="851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ประเภท</w:t>
            </w: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อำนวยการ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ประจ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ต้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กล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สู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ชำนาญ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ชำนาญการ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เชี่ยวช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ชำนาญ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อาวุโส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ตามภาร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 xml:space="preserve">          </w:t>
        <w:tab/>
        <w:t xml:space="preserve">                                          </w:t>
      </w:r>
      <w:r>
        <w:rPr>
          <w:rFonts w:cs="TH SarabunIT๙" w:ascii="TH SarabunIT๙" w:hAnsi="TH SarabunIT๙"/>
          <w:b/>
          <w:bCs/>
        </w:rPr>
        <w:t xml:space="preserve">       </w:t>
        <w:tab/>
        <w:t xml:space="preserve">                                                       </w:t>
      </w:r>
      <w:r>
        <w:rPr>
          <w:rFonts w:cs="TH SarabunIT๙" w:ascii="TH SarabunIT๙" w:hAnsi="TH SarabunIT๙"/>
        </w:rPr>
        <w:b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0-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81045</wp:posOffset>
                </wp:positionH>
                <wp:positionV relativeFrom="paragraph">
                  <wp:posOffset>139065</wp:posOffset>
                </wp:positionV>
                <wp:extent cx="3026410" cy="854075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สวัสดิการสังคม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วัสดิการสังคม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67.25pt;mso-wrap-distance-left:9.05pt;mso-wrap-distance-right:9.05pt;mso-wrap-distance-top:0pt;mso-wrap-distance-bottom:0pt;margin-top:10.95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สวัสดิการสังคม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วัสดิการสังคม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08525</wp:posOffset>
                </wp:positionH>
                <wp:positionV relativeFrom="paragraph">
                  <wp:posOffset>128905</wp:posOffset>
                </wp:positionV>
                <wp:extent cx="0" cy="54991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10.15pt" to="370.7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99490</wp:posOffset>
                </wp:positionH>
                <wp:positionV relativeFrom="paragraph">
                  <wp:posOffset>162560</wp:posOffset>
                </wp:positionV>
                <wp:extent cx="6858000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12.8pt" to="618.6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99490</wp:posOffset>
                </wp:positionH>
                <wp:positionV relativeFrom="paragraph">
                  <wp:posOffset>162560</wp:posOffset>
                </wp:positionV>
                <wp:extent cx="0" cy="27432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12.8pt" to="78.7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857490</wp:posOffset>
                </wp:positionH>
                <wp:positionV relativeFrom="paragraph">
                  <wp:posOffset>162560</wp:posOffset>
                </wp:positionV>
                <wp:extent cx="0" cy="36576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pt,12.8pt" to="618.7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3525</wp:posOffset>
                </wp:positionH>
                <wp:positionV relativeFrom="paragraph">
                  <wp:posOffset>95885</wp:posOffset>
                </wp:positionV>
                <wp:extent cx="2016760" cy="701675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สวัสดิการ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55.25pt;mso-wrap-distance-left:9.05pt;mso-wrap-distance-right:9.05pt;mso-wrap-distance-top:0pt;mso-wrap-distance-bottom:0pt;margin-top:7.5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สวัสดิการสัง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64325</wp:posOffset>
                </wp:positionH>
                <wp:positionV relativeFrom="paragraph">
                  <wp:posOffset>6985</wp:posOffset>
                </wp:positionV>
                <wp:extent cx="2155190" cy="713740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สังคมสงเคราะห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56.2pt;mso-wrap-distance-left:9.05pt;mso-wrap-distance-right:9.05pt;mso-wrap-distance-top:0pt;mso-wrap-distance-bottom:0pt;margin-top:0.55pt;mso-position-vertical-relative:text;margin-left:5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สังคมสงเคราะห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09"/>
        <w:gridCol w:w="690"/>
        <w:gridCol w:w="708"/>
        <w:gridCol w:w="993"/>
        <w:gridCol w:w="1134"/>
        <w:gridCol w:w="1559"/>
        <w:gridCol w:w="1134"/>
        <w:gridCol w:w="1134"/>
        <w:gridCol w:w="1134"/>
        <w:gridCol w:w="850"/>
        <w:gridCol w:w="993"/>
        <w:gridCol w:w="1134"/>
        <w:gridCol w:w="850"/>
        <w:gridCol w:w="851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ประเภท</w:t>
            </w: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อำนวยการ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ประจ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ต้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กล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สู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ชำนาญ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ชำนาญการ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เชี่ยวช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ชำนาญ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อาวุโส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ตามภาร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sz w:val="26"/>
                <w:szCs w:val="26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021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แสดงค่าใช้จ่ายเกี่ยวกับเงินเดือน ค่าจ้าง และประโยชน์ตอบแทนอื่น 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4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อบการจัดทำแผนอัตรากำลั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3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ูโนะ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4F81B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4F81BD"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843"/>
        <w:gridCol w:w="1843"/>
        <w:gridCol w:w="81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มาณการรายร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6,276,48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9,090,306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2,044,821.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ประมาณรายจ่ายประจำป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6,276,48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9,090,306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2,044,821.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่าใช้จ่ายร้อย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2,510,59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3,636,122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4,817,928.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4F81BD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4F81BD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งินเดือ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,016,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,287,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,564,6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มาณการประโยชน์ตอบแทนอื่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803,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857,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912,9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,819,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1,145,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1,477,5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9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8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8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แสดงค่าใช้จ่ายเกี่ยวกับเงินเดือน ค่าจ้าง และประโยชน์ตอบแทนอื่น 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3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4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อบการจัดทำแผนอัตรากำลั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3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ูโนะ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4F81B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4F81BD"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843"/>
        <w:gridCol w:w="1843"/>
        <w:gridCol w:w="81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มาณการรายร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6,276,48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9,090,306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2,044,821.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ประมาณรายจ่ายประจำป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6,276,48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9,090,306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2,044,821.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่าใช้จ่ายร้อย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2,510,59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3,636,122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4,817,928.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4F81BD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4F81BD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งินเดือ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มาณการประโยชน์ตอบแทนอื่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1134" w:gutter="0" w:header="0" w:top="10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571750</wp:posOffset>
            </wp:positionH>
            <wp:positionV relativeFrom="paragraph">
              <wp:posOffset>-8255</wp:posOffset>
            </wp:positionV>
            <wp:extent cx="996950" cy="1109345"/>
            <wp:effectExtent l="0" t="0" r="0" b="0"/>
            <wp:wrapTopAndBottom/>
            <wp:docPr id="9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มูโนะ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รื่อง  แผนอัตรากำลัง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ี  ปีงบประมาณ 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2561 – 2563 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ององค์การบริหารส่วนตำบลมูโนะ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อบกับมาตร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พระราชบัญญัติระเบียบบริหารงานบุคคล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8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ห่งประกาศคณะกรรมการพนักงานส่วนตำบลจังหวัดนราธิวาส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หลักเกณฑ์และเงื่อนไขเกี่ยวกับการบริหารงานบุคคลขององค์การบริหารส่วนตำบล   ลง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ฤศจิกาย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45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มติคณะกรรมการพนักงานส่วนตำบลจังหวัดนราธิวา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นการประชุมครั้งที่  </w:t>
      </w:r>
      <w:r>
        <w:rPr>
          <w:rFonts w:eastAsia="Angsana New" w:cs="TH SarabunIT๙" w:ascii="TH SarabunIT๙" w:hAnsi="TH SarabunIT๙"/>
          <w:sz w:val="32"/>
          <w:szCs w:val="32"/>
        </w:rPr>
        <w:t>....../256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วันที่  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60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มูโนะ  โดยความเห็นชอบของคณะกรรมการพนักงานส่วนตำบลจังหวัดนราธิวาส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ึงขอประกาศแผนอัตรากำลัง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ปีงบประมาณ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61  –  256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องค์การบริหารส่วนตำบลมูโนะ   รายละเอียดตามเอกสารแนบท้ายประกาศ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นี้  ตั้งแต่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60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60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รอปา  อีซอ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มูโนะ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571750</wp:posOffset>
            </wp:positionH>
            <wp:positionV relativeFrom="paragraph">
              <wp:posOffset>83185</wp:posOffset>
            </wp:positionV>
            <wp:extent cx="996950" cy="1109345"/>
            <wp:effectExtent l="0" t="0" r="0" b="0"/>
            <wp:wrapTopAndBottom/>
            <wp:docPr id="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มูโนะ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รื่อง  กำหนดโครงสร้างส่วนราชการขององค์การบริหารส่วนตำบลมูโนะ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.......................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คณะกรรมการพนักงานส่วนตำบลจังหวัดนราธิวาส เรื่อง หลักเกณฑ์และเงื่อนไขเกี่ยวกับโครงสร้างส่วนราชการและระดับตำแหน่งของ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กรรมการพนักงานส่วนตำบลในการประชุ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โน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ตามเอกสารแนบท้ายประกาศนี้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กราคม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9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ปา  อีซอ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มูโนะ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ครงสร้างส่วนราชการแนบท้ายประกาศองค์การบริหารส่วนตำบลมูโนะ</w:t>
      </w:r>
    </w:p>
    <w:p>
      <w:pPr>
        <w:pStyle w:val="Normal"/>
        <w:ind w:left="720" w:hanging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เมษายน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255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โครงสร้าง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อำนาจหน้าที่ความรับผิดชอ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ำนักงานปลัดองค์การบริหารส่วนตำบล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หน้าที่ความรับผิดชอบเกี่ยวกับราชการทั่วไปขององค์การบริหารส่วนตำบลและราชการที่มิได้กำหนดให้เป็นหน้าที่ของส่วนราชการใดในองค์การบริหารส่วนตำบลโดยเฉพาะ รวมทั้งกำกับและเร่งรัดการปฏิบัติราชการของส่วนราชการในองค์การบริหารส่วนตำบลให้เป็นไปตามนโยบาย แนวทาง และแผนการปฏิบัติราชการขององค์การบริหารส่วนตำบ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หน้าที่ความรับผิดชอบเกี่ยวกับงานการจ่าย การรับ การนำส่ง การเก็บรักษาเงิน และเอกสารทางการเงิน การตรวจสอบใบสำคัญ ฎีกางานเกี่ยวกับเงินเดือน ค่าจ้าง ค่าตอบแทน เงินบำเหน็จ บำนาญ เงินอื่นๆ งานเกี่ยวกับการจัดทำงบประมาณ ฐานะทางการเงิน การจัดสรรเงินต่างๆ การจัดทำบัญชีทุกประเภท ทะเบียนคุมเงินรายได้และรายจ่ายต่างๆ การควบคุมการเบิกจ่ายเงิน การทำงบทดลองประจำเดือน ประจำปี งานเกี่ยวกับการพัสดุขององค์การบริหารส่วนตำบลและงานอื่นๆที่เกี่ยวข้องและที่ได้รับมอบหมา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หน้าที่ความรับผิดชอบเกี่ยวกับการสำรวจ ออกแบบ การจัดทำข้อมูลทางด้านวิศวกรรม การจัดเก็บและทดสอบคุณภาพวัสดุ งานออกแบบและเขียนแบบ การตรวจสอบ การก่อสร้าง งานควบคุมอาคารตามระเบียบกฎหมาย งานแผนการปฏิบัติ งานการก่อสร้าง ซ่อมบำรุง การควบคุมการก่อสร้าง ซ่อมบำรุง งานแผนงานด้านวิศวกรรมเครื่องจักรกล การควบคุม การบำรุงรักษา เครื่องจักรกลเพลิง และงานอื่นๆที่เกี่ยวข้องที่ได้รับมอบหมา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องการศึกษา ศาสนาแล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วัฒนธรรม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มีหน้าที่ความรับผิดชอบเกี่ยวกับการจัดการศึกษา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การส่งเสริมและสนับสนุนการศึกษา  ศาสนา  และวัฒนธรรม    และประเพณีอันดีงามของประชาชน  การสนับสนุนบุคลากร  วัสดุ  อุปกรณ์และทรัพย์สินต่างๆ  เพื่อประโยชน์ทางการศึกษา จัดสถานที่เพื่อการศึกษา ส่งเสริมทำนุบำรุง และรักษาไว้ซึ่งศิลปะ ประเพณี ขนบธรรมเนียม จารีตประเพณีของท้องถิ่น วัฒนธรรมด้านภาษา การดำเนินชีวิตส่งเสริมสนับสนุนการเล่นกีฬา การส่งเสริมและพัฒนาแหล่งท่องเที่ยว ฯลฯ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ละปฏิบัติหน้าที่อื่นที่เกี่ยวข้องหรือได้รับมอบหมา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าธารณสุขและสิ่งแวดล้อม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มีอำนาจหน้าที่ความรับผิดชอบเกี่ยวกับ การควบคุมโรค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shd w:fill="FFFFFF" w:val="clear"/>
              </w:rPr>
              <w:t>การสุขาภิบาลอื่น ๆ ตามแผนการสาธารณสุข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 และข้อบังคับตำบล การวางแผนการสาธารณสุข การประมวล ผลและวิเคราะห์ข้อมูลทางสถิติที่เกี่ยวข้องกับสาธารณสุข  งานด้านสิ่งแวดล้อม การให้บริการสาธารณสุขและปฏิบัติหน้าที่อื่นที่เกี่ยวข้องหรือได้รับมอบหมาย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อำนาจหน้าที่ความรับผิดชอบเกี่ยวกับ กำหนดนโยบาย จัดทำแผนงานด้านสวัสดิการสังคม งานควบคุมด้านสวัสดิการสังคม การส่งเสริมอาชีพซึ่งรวมถึงงานผู้พิการ ผู้สูงอายุ ผู้ป่วยเอดส์ เด็กกำพร้า และกลุ่มสตรีงานวางแผนสนับสนุนสงเคราะห์ ผู้ด้อยโอกาส ทางด้านจิตใน การประกอบอาชีพรายคนหรือเป็นกลุ่ม ๆ ประกอบการค้าและกิจการตามข้อบัญญัติด้านสวัสดิการสังคม การฝึกอบรมเพื่อพัฒนาความรู้ทางวิชาการแก่เจ้าหน้าที่และอาสาสมัครที่ปฏิบัติงาน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627630</wp:posOffset>
            </wp:positionH>
            <wp:positionV relativeFrom="paragraph">
              <wp:posOffset>40005</wp:posOffset>
            </wp:positionV>
            <wp:extent cx="996950" cy="1109345"/>
            <wp:effectExtent l="0" t="0" r="0" b="0"/>
            <wp:wrapTopAndBottom/>
            <wp:docPr id="9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มูโนะ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6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/25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ind w:left="720" w:hanging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รื่อง  แต่งตั้งและบรรจุพนักงานส่ว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ตามโครงสร้างส่วนราชการ</w:t>
      </w:r>
    </w:p>
    <w:p>
      <w:pPr>
        <w:pStyle w:val="Normal"/>
        <w:ind w:left="720" w:hanging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ององค์การบริหารส่วนตำบลมูโนะ</w:t>
      </w:r>
    </w:p>
    <w:p>
      <w:pPr>
        <w:pStyle w:val="Normal"/>
        <w:ind w:left="720" w:hanging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คณะกรรมการพนักงานส่วนตำบลจังหวัดนราธิวาส เรื่อง หลักเกณฑ์และเงื่อนไขเกี่ยวกับโครงสร้างส่วนราชการและระดับตำแหน่งของ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กรรมการพนักงานส่วนตำบลในการประชุม 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กำหนดประเภทและระดับตำแหน่งขององค์การบริหารส่วนตำบลมูโน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ารบริหารส่วนตำบลขนาดกลาง โดยได้จัดทำโครงสร้างส่วนราชการและระดับตำแหน่งในแผนอัตรากำลังสามปีเป็นไปตามเงื่อนไขและหลักเกณฑ์ที่กำหนดแล้ว</w:t>
      </w:r>
    </w:p>
    <w:p>
      <w:pPr>
        <w:pStyle w:val="21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มูโนะ โดยความเห็นชอบของคณะกรรมการพนักงานส่วนตำบล  จังหวัดนราธิวาส</w:t>
      </w:r>
      <w:r>
        <w:rPr>
          <w:rFonts w:ascii="TH SarabunIT๙" w:hAnsi="TH SarabunIT๙" w:eastAsia="Angsana New" w:cs="TH SarabunIT๙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ขอบรรจุแต่งตั้งพนักงานส่วนตำบลตามโครงสร้างส่วนราชการขององค์การบริหารส่วนตำบลมูโนะ รายละเอียดตามเอกสารแนบท้ายประกาศนี้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นี้  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2559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ั่ง  ณ  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9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ปา  อีซอ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มูโนะ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880" w:firstLine="522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ำรับรองของคณะทำงานจัดทำแผนอัตรากำลังพนักงานส่วนตำบล</w:t>
      </w:r>
    </w:p>
    <w:p>
      <w:pPr>
        <w:pStyle w:val="Normal"/>
        <w:ind w:left="2880" w:firstLine="72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งค์การบริหารส่วนตำบลมูโนะ</w:t>
      </w:r>
    </w:p>
    <w:p>
      <w:pPr>
        <w:pStyle w:val="Normal"/>
        <w:ind w:left="2880" w:firstLine="72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รับรองว่าร่า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ับปรุ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ผนอัตรากำลั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1 – 2563 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องค์การบริหารส่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มูโน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ฉบับนี้ ได้ผ่านมติที่ประชุมของคณะทำงานจัดทำแผนอัตรากำลังพนักงานส่วนตำบลมูโนะ แล้ว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ชื่อ                                                            ประธานคณะกรรมการ               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เปาะอาเดะ  อาแวหามะ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งนายกองค์การบริหารส่วนตำบล  รักษาราชการแทน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มูโนะ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                                                            คณะ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สุดสาย   แดงด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                                                            คณะกรรมการ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ฮามีเนาะ  นุ้ยผอ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                                                            คณะ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ฮาเร็ช   ยูโซ๊ะ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ชื่อ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คณะ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ฎาภรณ์  ทองอ่อน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กองการศึกษา ศาสนาและวัฒนธรร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วิมล    หนุรัตน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ัวหน้าสำนักปลัดองค์การบริหารส่วนตำบล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ชื่อ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คณะ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ไซนัล  นิรมาณกุล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ธารณสุขและสิ่งแวดล้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ประดิษฐ์  ทองด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กองสวัสดิการสังค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สุภาพร  จันทร์บุญรอด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SarabunPSK-Bold">
    <w:altName w:val="Angsana New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>
        <w:u w:val="singl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Angsana New"/>
      </w:rPr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37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375"/>
      </w:pPr>
      <w:rPr/>
    </w:lvl>
  </w:abstractNum>
  <w:abstractNum w:abstractNumId="19">
    <w:lvl w:ilvl="0">
      <w:start w:val="1"/>
      <w:numFmt w:val="decimal"/>
      <w:lvlText w:val="%1.)"/>
      <w:lvlJc w:val="left"/>
      <w:pPr>
        <w:tabs>
          <w:tab w:val="num" w:pos="0"/>
        </w:tabs>
        <w:ind w:left="1425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2240" w:hanging="360"/>
      </w:pPr>
      <w:rPr>
        <w:rFonts w:ascii="TH SarabunIT๙" w:hAnsi="TH SarabunIT๙" w:cs="TH SarabunIT๙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26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375"/>
      </w:pPr>
      <w:rPr/>
    </w:lvl>
  </w:abstractNum>
  <w:abstractNum w:abstractNumId="27">
    <w:lvl w:ilvl="0">
      <w:start w:val="3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dia New" w:hAnsi="Cordia New" w:eastAsia="Cordia New" w:cs="Cordia New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ordia New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firstLine="300"/>
      <w:jc w:val="center"/>
      <w:outlineLvl w:val="5"/>
    </w:pPr>
    <w:rPr>
      <w:rFonts w:eastAsia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  <w:color w:val="000000"/>
      <w:sz w:val="4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ngsana New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  <w:sz w:val="40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Times New Roman" w:cs="TH SarabunIT๙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H SarabunIT๙" w:hAnsi="TH SarabunIT๙" w:eastAsia="Times New Roman" w:cs="TH SarabunIT๙"/>
      <w:b w:val="false"/>
      <w:sz w:val="40"/>
      <w:u w:val="no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9">
    <w:name w:val="หัวเรื่อง 9 อักขระ"/>
    <w:qFormat/>
    <w:rPr>
      <w:rFonts w:ascii="Calibri Light;Calibri" w:hAnsi="Calibri Light;Calibri" w:cs="Angsana New"/>
      <w:sz w:val="22"/>
      <w:szCs w:val="28"/>
      <w:lang w:val="en-US" w:bidi="th-TH"/>
    </w:rPr>
  </w:style>
  <w:style w:type="character" w:styleId="Appleconvertedspace">
    <w:name w:val="apple-converted-space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28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Style8">
    <w:name w:val="ท้ายกระดาษ อักขระ"/>
    <w:qFormat/>
    <w:rPr>
      <w:sz w:val="24"/>
      <w:szCs w:val="28"/>
    </w:rPr>
  </w:style>
  <w:style w:type="character" w:styleId="Style9">
    <w:name w:val="การเยื้องเนื้อความ อักขระ"/>
    <w:basedOn w:val="Style5"/>
    <w:qFormat/>
    <w:rPr>
      <w:sz w:val="24"/>
      <w:szCs w:val="28"/>
    </w:rPr>
  </w:style>
  <w:style w:type="character" w:styleId="N1">
    <w:name w:val="N-1 อักขระ"/>
    <w:basedOn w:val="Style5"/>
    <w:qFormat/>
    <w:rPr>
      <w:rFonts w:ascii="Angsana New" w:hAnsi="Angsana New" w:cs="Angsana New"/>
      <w:sz w:val="32"/>
      <w:szCs w:val="32"/>
    </w:rPr>
  </w:style>
  <w:style w:type="character" w:styleId="Emphasis">
    <w:name w:val="Emphasis"/>
    <w:basedOn w:val="Style5"/>
    <w:qFormat/>
    <w:rPr>
      <w:i/>
      <w:iCs/>
    </w:rPr>
  </w:style>
  <w:style w:type="character" w:styleId="St1">
    <w:name w:val="st1"/>
    <w:basedOn w:val="Style5"/>
    <w:qFormat/>
    <w:rPr/>
  </w:style>
  <w:style w:type="character" w:styleId="5">
    <w:name w:val="หัวเรื่อง 5 อักขระ"/>
    <w:basedOn w:val="Style5"/>
    <w:qFormat/>
    <w:rPr>
      <w:b/>
      <w:bCs/>
      <w:i/>
      <w:i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left="720" w:hanging="0"/>
    </w:pPr>
    <w:rPr>
      <w:rFonts w:eastAsia="Cordia New"/>
      <w:sz w:val="32"/>
      <w:szCs w:val="32"/>
    </w:rPr>
  </w:style>
  <w:style w:type="paragraph" w:styleId="22">
    <w:name w:val="เนื้อความ 2"/>
    <w:basedOn w:val="Normal"/>
    <w:qFormat/>
    <w:pPr>
      <w:jc w:val="center"/>
    </w:pPr>
    <w:rPr>
      <w:rFonts w:ascii="Cordia New" w:hAnsi="Cordia New" w:eastAsia="Cordia New" w:cs="Cordia New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3">
    <w:name w:val=".......... 3"/>
    <w:basedOn w:val="Default"/>
    <w:next w:val="Default"/>
    <w:qFormat/>
    <w:pPr/>
    <w:rPr>
      <w:color w:val="000000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11">
    <w:name w:val="N-1"/>
    <w:basedOn w:val="Normal"/>
    <w:qFormat/>
    <w:pPr>
      <w:spacing w:before="120" w:after="0"/>
      <w:ind w:firstLine="720"/>
      <w:jc w:val="both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23:00Z</dcterms:created>
  <dc:creator>ms</dc:creator>
  <dc:description/>
  <cp:keywords/>
  <dc:language>en-US</dc:language>
  <cp:lastModifiedBy>tum</cp:lastModifiedBy>
  <cp:lastPrinted>2017-10-18T15:53:00Z</cp:lastPrinted>
  <dcterms:modified xsi:type="dcterms:W3CDTF">2018-10-02T07:40:00Z</dcterms:modified>
  <cp:revision>987</cp:revision>
  <dc:subject/>
  <dc:title/>
</cp:coreProperties>
</file>